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 условий   Ма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2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пруг Маликов Султанбек Куанышевич  28.07.1994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пруга Маликова Зарина Мусаевна 02.11.1997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н Маликов Дамир Султанбекович 07.10.201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н Маликов Алдияр Султанбекович 24.07.2017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ын Маликов Айдар Султанбекович 06.08.2021г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Н.Г.Заболот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Маликову С.К., администрации МО Оренбургский район,  в 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6:55:00Z</dcterms:modified>
  <cp:revision>47</cp:revision>
  <dc:subject/>
  <dc:title/>
</cp:coreProperties>
</file>