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подтверждении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 Ковег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К. 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3 от 01.02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 Ковегенов Руслан Каспиевич 17.01.1991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а Ковегенова Улмикен Аблайевна  30.04.1987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чь Ковегенова Зарина Руслановна  12.03.201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Ковегенов Ансар Русланович  13.07.2018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Ковегенов Айдар Русланович  06.09.2022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 участием в подпрограмме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Ковегенову Р.К., администрации МО Оренбургский район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2-01-27T12:57:00Z</cp:lastPrinted>
  <dcterms:modified xsi:type="dcterms:W3CDTF">2023-02-01T06:51:00Z</dcterms:modified>
  <cp:revision>47</cp:revision>
  <dc:subject/>
  <dc:title/>
</cp:coreProperties>
</file>