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подтверждении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лищных                       услов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яемеровой    Н.Ж.   и  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ё      молодой     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Пугачевский сельсовет Оренбургского района Оренбургской области,  протоколом жилищной комиссии  № 4 от 01.02.2023г.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тверди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пруга Маяемерова Нургуль Жумакереевна 23.06.1989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пруг Маяемеров Мирамбек Арсланович муж 06.03.1990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ын Маяемеров Алим Мирамбекович сын 09.06.2013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ын Маяемеров Рамазан Мирамбекович сын 01.03.2016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ын Маяемеров Эмир Мирамбекович сын 13.10.2021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нуждающейся в улучшении жилищных условий по муниципальному образованию Пугачевский сельсовет Оренбургского района Оренбургской области в связи с  участием в подпрограмме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Н.Г.Заболо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Маяемеровой Н.Ж., администрации МО Оренбургский район, 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2-01-27T12:57:00Z</cp:lastPrinted>
  <dcterms:modified xsi:type="dcterms:W3CDTF">2023-02-01T07:12:00Z</dcterms:modified>
  <cp:revision>47</cp:revision>
  <dc:subject/>
  <dc:title/>
</cp:coreProperties>
</file>