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   Бияли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5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 Биялиева Альбина Сагитовна  23.04.1996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Биялиев Салават Утепович  13.01.1993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чь Биялиева Даяна Салаватовна  09.12.2020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Биялиевой А.С., администрации МО Оренбургский район,   в 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7:31:00Z</dcterms:modified>
  <cp:revision>47</cp:revision>
  <dc:subject/>
  <dc:title/>
</cp:coreProperties>
</file>