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Сулейм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.К. и членов её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6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ь Сулейманова Жамиля Канбековна 11.09.1991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ын Сулейманов Арсен Булатович 06.10.2012г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ын Сулейманов Аслан Булатович 11.12.2018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Сулеймановой Ж.К., администрации МО Оренбургский район,   в 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7:35:00Z</dcterms:modified>
  <cp:revision>47</cp:revision>
  <dc:subject/>
  <dc:title/>
</cp:coreProperties>
</file>