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                                                                    </w:t>
        <w:br/>
        <w:t xml:space="preserve">     МУНИЦИПАЛЬНОГО                                 </w:t>
        <w:br/>
        <w:t xml:space="preserve">         ОБРАЗОВАНИЯ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ПУГАЧЕВСКИЙ СЕЛЬСОВЕТ                     </w:t>
        <w:br/>
        <w:t xml:space="preserve"> ОРЕНБУРГСКОГО РАЙОНА                    </w:t>
        <w:br/>
        <w:t xml:space="preserve"> ОРЕНБУРГСКОЙ ОБЛАСТ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№__________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</w:rPr>
        <w:t xml:space="preserve">┌ </w:t>
      </w:r>
      <w:r>
        <w:rPr>
          <w:sz w:val="28"/>
          <w:szCs w:val="28"/>
        </w:rPr>
        <w:t>О  признании         Бузаева   В.В. 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членов   его   семьи  в   ка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дающихся     в      улуч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ищных 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атьей 51 Жилищным кодексом Российской Федерации, Федеральным  законом от 06.10.2003г. № 131-ФЗ «Об общих принципах организации местного самоуправления в Российской Федерации»,  Уставом муниципального образования Пугачевский сельсовет Оренбургского района Оренбургской области,  протоколом жилищной комиссии  № 8 от 14.02.2023г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молодую семь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пруг Бузаев Владислав Игоревич 28.09.1995г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пруга Бузаева Ольга Юрьевна 05.07.1995г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чь Бузаева Вероника Владиславовна 02.11.2017г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ын  Бузаев Игорь Владиславович 04.02.2022г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ын  Бузаев Федор Владиславович 04.02.2022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дающейся в улучшении жилищных условий по муниципальному образованию Пугачевский сельсовет Оренбургского района Оренбургской области для участия в подпрограмме «Обеспечение  жильем молодых семей в Оренбургской области » государственной программы «Стимулирование развития жилищного строительства в Оренбургской обла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    настоящего    постановления   возложить    на делопроизводителя администрации муниципального образования Пугачевский сельсовет Оренбургского района Оренбургской области Щербинин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Н.Г.Заболот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Бузаеву В.И.., администрации МО Оренбургский район, в дело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ab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2:00Z</dcterms:created>
  <dc:creator>Admin</dc:creator>
  <dc:description/>
  <cp:keywords/>
  <dc:language>en-US</dc:language>
  <cp:lastModifiedBy>UseR</cp:lastModifiedBy>
  <cp:lastPrinted>2023-02-15T11:24:00Z</cp:lastPrinted>
  <dcterms:modified xsi:type="dcterms:W3CDTF">2023-02-15T06:24:00Z</dcterms:modified>
  <cp:revision>48</cp:revision>
  <dc:subject/>
  <dc:title/>
</cp:coreProperties>
</file>