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признании     Лазаревой А.А.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ленов   её   семьи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в  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Пугачевский сельсовет Оренбургского района Оренбургской области,  протоколом жилищной комиссии  № 9 от 20.02.2023г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ь  Лазарева Анна Александровна  30.06.1989 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ын  Лазарев Евгений Иванович  21.03.2014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ейся в улучшении жилищных условий по муниципальному образованию Пугачевский сельсовет Оренбургского района Оренбургской области для участия в подпрограмме «Обеспечение  жильем молодых семей в Оренбургской области » государственной программы «Стимулирование развития жилищного строительства в Оренбург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   настоящего    постановления   возложить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Н.Г.Заболо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Лазаревой А.А., администрации МО Оренбургский район, в дело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3-02-16T11:24:00Z</cp:lastPrinted>
  <dcterms:modified xsi:type="dcterms:W3CDTF">2023-02-16T06:24:00Z</dcterms:modified>
  <cp:revision>52</cp:revision>
  <dc:subject/>
  <dc:title/>
</cp:coreProperties>
</file>