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94" w:hRule="exac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</w:rPr>
              <w:t xml:space="preserve">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ind w:right="-546" w:hanging="0"/>
              <w:rPr>
                <w:b/>
                <w:b/>
                <w:szCs w:val="28"/>
              </w:rPr>
            </w:pPr>
            <w:r>
              <w:rPr>
                <w:rFonts w:eastAsia="Times New Roman CYR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ind w:right="-546" w:hanging="0"/>
              <w:rPr>
                <w:b/>
                <w:b/>
                <w:szCs w:val="28"/>
              </w:rPr>
            </w:pPr>
            <w:r>
              <w:rPr>
                <w:rFonts w:eastAsia="Times New Roman CYR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ПУГАЧЕВСКИЙ СЕЛЬСОВЕТ</w:t>
            </w:r>
          </w:p>
          <w:p>
            <w:pPr>
              <w:pStyle w:val="Normal"/>
              <w:ind w:right="-7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_____________                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aps/>
                <w:sz w:val="28"/>
                <w:szCs w:val="28"/>
                <w:u w:val="none"/>
              </w:rPr>
            </w:pPr>
            <w:r>
              <w:rPr>
                <w:b w:val="false"/>
                <w:caps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№ _________________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05pt;width:222.35pt;height:17.95pt" coordorigin="-30,1" coordsize="4447,359">
                      <v:line id="shape_0" from="-30,1" to="281,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,1" to="-30,3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8,1" to="4409,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7,1" to="4417,3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й в Постановление № 64-п от 06.10.2022 «Об утверждении  муниципальной программы «</w:t>
            </w:r>
            <w:bookmarkStart w:id="0" w:name="OLE_LINK7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Cs w:val="28"/>
              </w:rPr>
              <w:t xml:space="preserve">Устойчивое развитие сельской территории муниципального образования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Cs w:val="28"/>
              </w:rPr>
              <w:t>Пугачевский сельсовет Оренбургского района Оренбургской  области на 2022-2026 годы</w:t>
            </w:r>
            <w:r>
              <w:rPr>
                <w:rFonts w:cs="Times New Roman" w:ascii="Times New Roman" w:hAnsi="Times New Roman"/>
                <w:bCs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статьей 179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Cs w:val="28"/>
        </w:rPr>
        <w:t>Пугачевский</w:t>
      </w:r>
      <w:r>
        <w:rPr>
          <w:rFonts w:cs="Times New Roman" w:ascii="Times New Roman" w:hAnsi="Times New Roman"/>
          <w:bCs/>
          <w:szCs w:val="28"/>
        </w:rPr>
        <w:t xml:space="preserve"> сельсовет от 11.08.2015 № 124-п «Об утверждении Порядка разработки, реализации и оценки эффективности муниципальных программ», руководствуясь Уставом муниципального образования  Пугачевский сельсовет Оренбургского района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 Внести изменения в Постановление № 64-п от 06.10.2022 «Об утверждении муниципальной программы «Устойчивое развитие сельской территории муниципального образования Пугачевский сельсовет Оренбургского района Оренбургской  области на 2022 – 2026 годы»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в Паспорте программы в пункте «Объемы бюджетных ассигнований Программы» слова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бъем бюджетных ассигнований на реализацию Программы составляет   - 20014912,44 рублей (прогноз), в том числе по годам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2 год –   15086550,64 рубле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3 год –   1706697,47 рублей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4 год -     1315888,11 рубле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5 год -     952888,11 рублей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6 год -     952888,11 рублей;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нить словам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бъем бюджетных ассигнований на реализацию Программы составляет   - 17714753,99 рублей (прогноз)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2 год –   12786392,19 рубле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3 год –   1408919,46 рублей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4 год -     1315888,11 рубле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5 год -     952888,11 рубле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6 год -     952888,11 рублей;»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-  </w:t>
      </w:r>
      <w:r>
        <w:rPr>
          <w:szCs w:val="28"/>
        </w:rPr>
        <w:t xml:space="preserve">   таблицу № 3 «Ресурсное обеспечение муниципальной </w:t>
      </w:r>
      <w:r>
        <w:rPr>
          <w:rFonts w:cs="Times New Roman" w:ascii="Times New Roman" w:hAnsi="Times New Roman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ind w:right="-142"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ойчивое развитие сельской территории муниципального образования Пугачевский сельсовет Оренбургского района Оренбургской  области на 2022 – 2026 годы» изложить в новой редакции согласно приложению №1 к постановлению;</w:t>
      </w:r>
    </w:p>
    <w:p>
      <w:pPr>
        <w:pStyle w:val="Normal"/>
        <w:numPr>
          <w:ilvl w:val="0"/>
          <w:numId w:val="0"/>
        </w:numPr>
        <w:ind w:right="-142"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 xml:space="preserve">Таблицу № 4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szCs w:val="28"/>
        </w:rPr>
        <w:t xml:space="preserve">«Устойчивое развитие сельской территории муниципального образования Пугачевский сельсовет Оренбургского района Оренбургской  области на 2022 – 2026 годы» </w:t>
      </w:r>
      <w:r>
        <w:rPr>
          <w:szCs w:val="28"/>
        </w:rPr>
        <w:t>за счет всех источников финансирования»</w:t>
      </w:r>
      <w:r>
        <w:rPr>
          <w:rFonts w:cs="Times New Roman" w:ascii="Times New Roman" w:hAnsi="Times New Roman"/>
          <w:szCs w:val="28"/>
        </w:rPr>
        <w:t xml:space="preserve"> изложить в новой редакции согласно приложению №2 к постановлению;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8"/>
        </w:rPr>
        <w:t xml:space="preserve">- в паспорте Подпрограммы 1 </w:t>
      </w:r>
      <w:r>
        <w:rPr>
          <w:rFonts w:cs="Times New Roman" w:ascii="Times New Roman" w:hAnsi="Times New Roman"/>
          <w:szCs w:val="28"/>
        </w:rPr>
        <w:t>«Управление муниципальным имуществом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земельными ресурсами» в пункте «Ресурсное обеспечение за счет средств бюджета МО Пугачевский сельсовет» слова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Прогнозируемый объем финансирования из бюджета составит – 583711,20 руб.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2 год составляет – 533711,20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3 год составляет – 0,00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4 год составляет – 0,00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25 год составляет – 0,00 руб.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26 год составляет – 0,00 руб.,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нить словам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Прогнозируемый объем финансирования из бюджета составит – 767610,51 руб.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2 год составляет – 717610,51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3 год составляет – 50000,00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4 год составляет – 0,00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25 год составляет – 0,00 руб.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26 год составляет – 0,00 руб.»;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паспорте Подпрограммы 2 «Дорожное хозяйство» в пункте «Ресурсное обеспечение за счет средств бюджета МО Пугачевский сельсовет» слова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Прогнозируемый объем финансирования из бюджета составит – 13842003,53 руб.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2 год составляет – 12189419,74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3 год составляет -  398919,46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4 год составляет – 417888,11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5 год составляет – 417888,11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26 год составляет – 417888,11  руб.,»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заменить словам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Прогнозируемый объем финансирования из бюджета составит – 11046627,03 руб.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2 год составляет – 9394043,24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3 год составляет -  398919,46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4 год составляет – 417888,11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5 год составляет – 417888,11 руб.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6 год составляет – 417888,11  руб.»;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паспорте Подпрограммы 5 «Коммунальное хозяйство и модернизация объектов коммунальной инфраструктуры» в пункте «Ресурсное обеспечение за счет средств бюджета МО Пугачевский сельсовет» слова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гнозируемый объем финансирования из местного бюджета составит – «1197190,80 руб.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1 год составляет -  942190,80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2 год составляет – 255000,00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3 год составляет – 0,00 руб.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4 год составляет – 0,00 руб.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5 год составляет – 0,00 руб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6 год составляет – 0,00 руб.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нить словам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Прогнозируемый объем финансирования из местного бюджета составит – 1197190,80 руб.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2 год составляет -  942190,80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3 год составляет – 255000,00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4 год составляет – 0,00 руб.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5 год составляет – 0,00 руб.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6 год составляет – 0,00 руб.»;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паспорте Подпрограммы 6 «Развитие в сфере благоустройства территории» в пункте «Ресурсное обеспечение за счет средств бюджета МО Пугачевский сельсовет» слова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Прогнозируемый объем финансирования из бюджета составит – 1934582,07 руб.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2 год составляет – 764582,07 тыс.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3 год составляет -  670000,00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4 год составляет – 500000,00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5 год составляет – 500000,00 руб.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6 год составляет – 500000,00 руб.,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нить словам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огнозируемый объем финансирования из бюджета составит – 3185230,82 руб., в том числе по годам реализац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2 год составляет – 1015230,82 тыс.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3 год составляет -  670000,00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4 год составляет – 500000,00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5 год составляет – 500000,00 руб.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6 год составляет – 500000,00 руб.»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паспорте Подпрограммы 8 «Пожарная безопасность» в пункте «Ресурсное обеспечение за счет средств бюджета МО Пугачевский сельсовет» слова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Прогнозируемый объем финансирования из местного бюджета составит – 882778,01 руб.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2 год составляет – 590000,00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3 год составляет -  292778,01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4 год составляет - 0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5 год составляет – 0 руб.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6 год составляет – 0 руб.,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нить словам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Прогнозируемый объем финансирования из местного бюджета составит – 950221,88 руб.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2 год составляет – 652443,87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3 год составляет -  297778,01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4 год составляет - 0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5 год составляет – 0 руб.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6 год составляет – 0 руб.»;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паспорте Подпрограммы 9 «Социальная поддержка граждан» в пункте «Ресурсное обеспечение за счет средств бюджета МО Пугачевский сельсовет» слова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Прогнозируемый объем финансирования из местного бюджета составит – 31646,83 руб.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2 год составляет – 31646,83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3 год составляет - 0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4 год составляет- 0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25 год составляет - 0 руб.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6 год составляет – 0 руб.,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нить словам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Прогнозируемый объем финансирования из местного бюджета составит – 29872,95 руб.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2 год составляет – 29872,95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23 год составляет - 0 руб.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024 год составляет- 0 руб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25 год составляет - 0 руб.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26 год составляет – 0 руб.».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szCs w:val="28"/>
        </w:rPr>
        <w:t>Настоящее постановление вступает со дня его подписания и распространяет свое действие с 01.01.2022г., подлежит размещению на официальном сайте муниципального образования Пугачевский сельсовет Оренбургского  района Оренбургской обла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            Н.Г.Заболотн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Style25">
    <w:name w:val="Гипертекстовая ссылка"/>
    <w:qFormat/>
    <w:rPr>
      <w:color w:val="106BBE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9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7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cs="Times New Roman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rFonts w:ascii="Times New Roman" w:hAnsi="Times New Roman" w:cs="Times New Roman"/>
      <w:szCs w:val="28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8AAF44171AD13FB404008AF6E0FD0A1C8B8DBDD3DDD79F7B5607690D55C485D598EEB4B6AQ8O3D" TargetMode="External"/><Relationship Id="rId3" Type="http://schemas.openxmlformats.org/officeDocument/2006/relationships/hyperlink" Target="consultantplus://offline/ref=6DE8AAF44171AD13FB405E05B90252D4A0C5E0D6DB34D62CAAEA3B2BC7DC561F1A16D7AA0B6F8BA8025F42Q5O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02:00Z</dcterms:created>
  <dc:creator>Slava</dc:creator>
  <dc:description/>
  <cp:keywords/>
  <dc:language>en-US</dc:language>
  <cp:lastModifiedBy>User01</cp:lastModifiedBy>
  <cp:lastPrinted>2023-02-21T09:45:00Z</cp:lastPrinted>
  <dcterms:modified xsi:type="dcterms:W3CDTF">2023-02-21T04:46:00Z</dcterms:modified>
  <cp:revision>78</cp:revision>
  <dc:subject/>
  <dc:title>Проект</dc:title>
</cp:coreProperties>
</file>