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3"/>
        <w:gridCol w:w="5082"/>
      </w:tblGrid>
      <w:tr>
        <w:trPr>
          <w:trHeight w:val="24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</w:rPr>
            </w:pPr>
            <w:r>
              <w:rPr>
                <w:b/>
                <w:spacing w:val="80"/>
                <w:sz w:val="28"/>
              </w:rPr>
            </w:r>
          </w:p>
        </w:tc>
        <w:tc>
          <w:tcPr>
            <w:tcW w:w="508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 №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87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870</wp:posOffset>
                      </wp:positionV>
                      <wp:extent cx="209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55245</wp:posOffset>
                      </wp:positionV>
                      <wp:extent cx="2190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5245</wp:posOffset>
                      </wp:positionV>
                      <wp:extent cx="635" cy="247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9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 присвоении адре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ому участк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пунктом 4 статьей 43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ом 1 статьи 20 Федерального закона от 24 июля 2007 года № 221-ФЗ «О государственном кадастре недвижимости», Постановлением Правительства Российской Федерации от 19 ноября 2014 г № 1221 «Об утверждении Правил присвоения, изменения и аннулирования адресов»,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Присвоить земельному участку, площадью 722 кв.м., местоположение: обл. Оренбургская, р-н Оренбургский, с/с Приуральский, п. Приуральский, категория земель – земли населенных пунктов, разрешенное использование – для ведения личного подсобного хозяйства и индивидуального жилищного строительства, следующий адре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ссийская Федерация, Оренбургская область, Оренбургский муниципальный  район, сельское поселение Пугачевский сельсовет, поселок Пугачевский, улица Степная, дом 2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Асыровой К.С. или его представителю обратиться в ФГБУ Федеральная кадастровая палата Федеральной службы регистрации, кадастра и картографии по Оренбургской области по вопросам уточнения в государственный када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40"/>
        </w:rPr>
      </w:pPr>
      <w:r>
        <w:rPr>
          <w:sz w:val="28"/>
          <w:lang w:val="en-US" w:eastAsia="en-US"/>
        </w:rPr>
        <w:t>Глава муниципального образования                                             Н.Г.Заболотнев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Разослано: Асыровой К.С. – 2 экз., администрации МО Пугачевский сельсовет, Филиал ФГБУ «ФКП Росреестра» по Оренбургской области, прокуратуре района, в дело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2:00Z</dcterms:created>
  <dc:creator>User</dc:creator>
  <dc:description/>
  <cp:keywords/>
  <dc:language>en-US</dc:language>
  <cp:lastModifiedBy>admin</cp:lastModifiedBy>
  <cp:lastPrinted>2023-02-16T15:53:00Z</cp:lastPrinted>
  <dcterms:modified xsi:type="dcterms:W3CDTF">2023-02-16T10:55:00Z</dcterms:modified>
  <cp:revision>30</cp:revision>
  <dc:subject/>
  <dc:title>АДМИНИСТРАЦИЯ</dc:title>
</cp:coreProperties>
</file>