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  <w:u w:val="single"/>
        </w:rPr>
        <w:t>31.03.2023</w:t>
      </w:r>
      <w:r>
        <w:rPr>
          <w:sz w:val="28"/>
          <w:szCs w:val="28"/>
        </w:rPr>
        <w:t xml:space="preserve">_______№ </w:t>
      </w:r>
      <w:r>
        <w:rPr>
          <w:sz w:val="28"/>
          <w:szCs w:val="28"/>
          <w:u w:val="single"/>
        </w:rPr>
        <w:t>43-п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признании  Сарбековой К.Н.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ленов   её   семьи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в  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1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Уставом муниципального образования Пугачевский сельсовет Оренбургского района Оренбургской области,  протоколом жилищной комиссии  № 12 от 30.03.2023г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ть Сарбекова Камила Нурлановна 29.03.1991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ын Сарбеков Радмир Владимирович 28.12.2019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ейся в улучшении жилищных условий по муниципальному образованию Пугачевский сельсовет Оренбургского района Оренбургской области для участия в подпрограмме «Обеспечение  жильем молодых семей в Оренбургской области » государственной программы «Стимулирование развития жилищного строительства в Оренбург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   настоящего    постановления   возложить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Н.Г.Заболо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Сарбековой К.Н., администрации МО Оренбургский район, в дело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01</cp:lastModifiedBy>
  <cp:lastPrinted>2023-03-21T15:10:00Z</cp:lastPrinted>
  <dcterms:modified xsi:type="dcterms:W3CDTF">2023-03-31T06:12:00Z</dcterms:modified>
  <cp:revision>59</cp:revision>
  <dc:subject/>
  <dc:title/>
</cp:coreProperties>
</file>