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760" w:right="-545" w:hanging="0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ind w:left="5760" w:right="-545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760" w:right="-545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760" w:right="-545" w:hanging="0"/>
        <w:jc w:val="right"/>
        <w:rPr>
          <w:szCs w:val="28"/>
        </w:rPr>
      </w:pPr>
      <w:r>
        <w:rPr>
          <w:szCs w:val="28"/>
        </w:rPr>
        <w:t>Пугачевский сельсовет</w:t>
      </w:r>
    </w:p>
    <w:p>
      <w:pPr>
        <w:pStyle w:val="Normal"/>
        <w:ind w:left="5760" w:right="-545" w:hanging="0"/>
        <w:jc w:val="right"/>
        <w:rPr>
          <w:szCs w:val="28"/>
        </w:rPr>
      </w:pPr>
      <w:r>
        <w:rPr>
          <w:szCs w:val="28"/>
        </w:rPr>
        <w:t>Оренбургского района</w:t>
      </w:r>
    </w:p>
    <w:p>
      <w:pPr>
        <w:pStyle w:val="Normal"/>
        <w:ind w:left="5760" w:right="-545" w:hanging="0"/>
        <w:jc w:val="right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ind w:left="5760" w:right="-545" w:hanging="0"/>
        <w:jc w:val="right"/>
        <w:rPr>
          <w:szCs w:val="28"/>
        </w:rPr>
      </w:pPr>
      <w:r>
        <w:rPr>
          <w:szCs w:val="28"/>
        </w:rPr>
        <w:t>от 01.02.2023 № 12-п</w:t>
      </w:r>
    </w:p>
    <w:p>
      <w:pPr>
        <w:pStyle w:val="Normal"/>
        <w:ind w:left="5760" w:right="-545" w:hanging="0"/>
        <w:jc w:val="right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                    </w:t>
      </w:r>
      <w:bookmarkStart w:id="0" w:name="Par50"/>
      <w:bookmarkStart w:id="1" w:name="Par35"/>
      <w:bookmarkEnd w:id="0"/>
      <w:bookmarkEnd w:id="1"/>
      <w:r>
        <w:rPr>
          <w:rFonts w:eastAsia="Times New Roman CYR"/>
          <w:szCs w:val="28"/>
        </w:rPr>
        <w:t xml:space="preserve">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 CYR"/>
          <w:szCs w:val="28"/>
        </w:rPr>
        <w:t xml:space="preserve">   </w:t>
      </w:r>
      <w:r>
        <w:rPr>
          <w:szCs w:val="28"/>
        </w:rPr>
        <w:t>Таблица № 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 xml:space="preserve">Ресурсное обеспечение муниципальной </w:t>
      </w:r>
      <w:r>
        <w:rPr>
          <w:rFonts w:cs="Times New Roman" w:ascii="Times New Roman" w:hAnsi="Times New Roman"/>
          <w:b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Устойчивое развитие сельской территории муниципального образования Пугачевский сельсовет Оренбургского района Оренбургской  области на 2022 – 2026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03"/>
        <w:gridCol w:w="1177"/>
        <w:gridCol w:w="792"/>
        <w:gridCol w:w="536"/>
        <w:gridCol w:w="536"/>
        <w:gridCol w:w="793"/>
        <w:gridCol w:w="536"/>
        <w:gridCol w:w="1405"/>
        <w:gridCol w:w="1275"/>
        <w:gridCol w:w="1276"/>
        <w:gridCol w:w="1418"/>
        <w:gridCol w:w="1564"/>
      </w:tblGrid>
      <w:tr>
        <w:trPr>
          <w:tblHeader w:val="true"/>
          <w:trHeight w:val="681" w:hRule="atLeast"/>
        </w:trPr>
        <w:tc>
          <w:tcPr>
            <w:tcW w:w="6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Ответственный исполнитель, со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693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бюджета муниципального образования              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тыс. рублей</w:t>
            </w:r>
          </w:p>
        </w:tc>
      </w:tr>
      <w:tr>
        <w:trPr>
          <w:trHeight w:val="1080" w:hRule="atLeast"/>
        </w:trPr>
        <w:tc>
          <w:tcPr>
            <w:tcW w:w="6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Ц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3 год </w:t>
            </w: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год </w:t>
            </w: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5 год </w:t>
            </w: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огнозно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708"/>
        <w:gridCol w:w="567"/>
        <w:gridCol w:w="567"/>
        <w:gridCol w:w="709"/>
        <w:gridCol w:w="567"/>
        <w:gridCol w:w="1418"/>
        <w:gridCol w:w="1275"/>
        <w:gridCol w:w="1276"/>
        <w:gridCol w:w="1418"/>
        <w:gridCol w:w="1559"/>
      </w:tblGrid>
      <w:tr>
        <w:trPr>
          <w:tblHeader w:val="true"/>
          <w:trHeight w:val="276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</w:rPr>
              <w:t>Устойчивое развитие сельской территории муниципального образования Пугачевский сельсовет Оренбургского района Оренбургской  области на 2022 – 2025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</w:rPr>
              <w:t>Администрация МО Пугачевский сельсовет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00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786392,19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8919,4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15888,1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2888,1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952888,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МП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дпрограмма 1. «</w:t>
            </w:r>
            <w:r>
              <w:rPr>
                <w:b/>
                <w:i/>
                <w:sz w:val="20"/>
              </w:rPr>
              <w:t>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7610,5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5102600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4775,2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sz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5 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 900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07750,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5 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 900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5085,3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МП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sz w:val="20"/>
              </w:rPr>
              <w:t>Наименование подпрограммы 2. «Дорожное хозяйство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 2 00 000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394043,24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398919,4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417888,1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417888,1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417888,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Капитальный ремонт и ремонт сети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852059004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8919,4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7888,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67888,1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7888,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Ремонт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205664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Осуществление дорожной деятельности в отношении дорог местного значе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2056Д4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478926,3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0"/>
              </w:rPr>
              <w:t>85205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351200,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Софинансирование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85 0 05</w:t>
            </w:r>
            <w:r>
              <w:rPr>
                <w:i/>
                <w:sz w:val="20"/>
                <w:lang w:val="en-US"/>
              </w:rPr>
              <w:t xml:space="preserve"> S0410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5250,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Содержание сети автомобильных дорог общего местного значе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85 0 05 9005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18666,9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0000,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МП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Наименование подпрограммы 3. «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Развитие системы градорегулирования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</w:rPr>
              <w:t>363000,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85303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63000,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МП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Наименование подпрограммы 4. «Жилищное хозяйство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4 00 000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,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держание муниципального жилищного фонда жилищного фонд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5 4 09 9003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000,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МП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Наименование подпрограммы 5. «Коммунальное хозяйство и м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дернизация объектов коммунальной инфраструктуры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5 00 000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2190,8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5 8 03 9003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313,6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5 8 03 9003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7,1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МП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подпрограммы 6. «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Развитие в сфере благоустройства территории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 6 00 000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15230,8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0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20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000,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Благоустройство территории поселе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5 6 01 9003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41431,8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Освещение улиц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5 6 03 9003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5572,4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Освещение улиц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5 6 03 9003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2,2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Освещение улиц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5 6 03 9003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98054,3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МП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Наименование подпрограммы 7.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«Комплексное освоение и развитие территории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5 7 00 000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Обеспечение мероприятий комплексного освоения и развития территори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МП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Наименование подпрограммы 8.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«Пожарная безопасность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59 00000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2443,8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7778,0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5 9 0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005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47443,8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2778,0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5В019005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МП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Наименование подпрограммы 9.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Г 00 000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72,9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ая доплата к пенсиям муниципальным служащи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5 Г 01 200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72,9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-545" w:hanging="0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ind w:left="5760" w:right="-545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760" w:right="-545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760" w:right="-545" w:hanging="0"/>
        <w:jc w:val="right"/>
        <w:rPr>
          <w:szCs w:val="28"/>
        </w:rPr>
      </w:pPr>
      <w:r>
        <w:rPr>
          <w:szCs w:val="28"/>
        </w:rPr>
        <w:t>Пугачевский сельсовет</w:t>
      </w:r>
    </w:p>
    <w:p>
      <w:pPr>
        <w:pStyle w:val="Normal"/>
        <w:ind w:left="5760" w:right="-545" w:hanging="0"/>
        <w:jc w:val="right"/>
        <w:rPr>
          <w:szCs w:val="28"/>
        </w:rPr>
      </w:pPr>
      <w:r>
        <w:rPr>
          <w:szCs w:val="28"/>
        </w:rPr>
        <w:t>Оренбургского района</w:t>
      </w:r>
    </w:p>
    <w:p>
      <w:pPr>
        <w:pStyle w:val="Normal"/>
        <w:ind w:left="5760" w:right="-545" w:hanging="0"/>
        <w:jc w:val="right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ind w:left="5760" w:right="-545" w:hanging="0"/>
        <w:jc w:val="right"/>
        <w:rPr>
          <w:szCs w:val="28"/>
        </w:rPr>
      </w:pPr>
      <w:r>
        <w:rPr>
          <w:szCs w:val="28"/>
        </w:rPr>
        <w:t>от 01.02.2023 № 12-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>Таблица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ind w:right="-142" w:hanging="0"/>
        <w:jc w:val="center"/>
        <w:rPr/>
      </w:pPr>
      <w:r>
        <w:rPr>
          <w:b/>
          <w:szCs w:val="28"/>
        </w:rPr>
        <w:t>Прогнозная (справочная) оценка ресурсного обеспечения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none"/>
        </w:tabs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Cs w:val="28"/>
        </w:rPr>
        <w:t xml:space="preserve">«Устойчивое развитие сельской территории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Cs w:val="28"/>
        </w:rPr>
        <w:t xml:space="preserve">Пугачевский сельсовет Оренбургского района Оренбургской  области на 2022 – 2026 годы» </w:t>
      </w:r>
      <w:r>
        <w:rPr>
          <w:b/>
          <w:szCs w:val="28"/>
        </w:rPr>
        <w:t>за счет всех источников финансир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610"/>
        <w:gridCol w:w="1315"/>
        <w:gridCol w:w="1663"/>
        <w:gridCol w:w="1417"/>
        <w:gridCol w:w="1418"/>
        <w:gridCol w:w="1559"/>
        <w:gridCol w:w="1706"/>
      </w:tblGrid>
      <w:tr>
        <w:trPr>
          <w:tblHeader w:val="true"/>
          <w:trHeight w:val="23" w:hRule="atLeast"/>
        </w:trPr>
        <w:tc>
          <w:tcPr>
            <w:tcW w:w="28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6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7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rHeight w:val="873" w:hRule="atLeast"/>
        </w:trPr>
        <w:tc>
          <w:tcPr>
            <w:tcW w:w="28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  <w:r>
              <w:rPr>
                <w:sz w:val="20"/>
              </w:rPr>
              <w:t>(прогнозно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619"/>
        <w:gridCol w:w="1319"/>
        <w:gridCol w:w="1642"/>
        <w:gridCol w:w="1417"/>
        <w:gridCol w:w="1418"/>
        <w:gridCol w:w="1559"/>
        <w:gridCol w:w="1751"/>
      </w:tblGrid>
      <w:tr>
        <w:trPr>
          <w:tblHeader w:val="true"/>
          <w:trHeight w:val="223" w:hRule="atLeast"/>
        </w:trPr>
        <w:tc>
          <w:tcPr>
            <w:tcW w:w="28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ойчивое развитие сельской территории муниципального образования Пугачевский сельсовет Оренбургского района Оренбургской  области на 2019 – 2024 годы»</w:t>
            </w:r>
          </w:p>
        </w:tc>
        <w:tc>
          <w:tcPr>
            <w:tcW w:w="2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14753,99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86392,19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1408919,46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1315888,1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952888,11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</w:rPr>
              <w:t>952888,11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703300,00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351200,0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100,0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713675,98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435192,19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08919,46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63788,1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2888,11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952888,11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1. «</w:t>
            </w:r>
            <w:r>
              <w:rPr>
                <w:b/>
                <w:i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  <w:tc>
          <w:tcPr>
            <w:tcW w:w="2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610,51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7610,5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67610,51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17610,5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Подпрограмма 2. «Дорожное хозяйство»</w:t>
            </w:r>
          </w:p>
        </w:tc>
        <w:tc>
          <w:tcPr>
            <w:tcW w:w="2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46627,03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94043,2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919,46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888,1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888,11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888,11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351200,00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351200,0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695427,03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4843,2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919,46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888,1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888,11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888,11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системы градорегулирования»</w:t>
            </w:r>
          </w:p>
        </w:tc>
        <w:tc>
          <w:tcPr>
            <w:tcW w:w="2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000,00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000,0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2100,00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2100,0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900,00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900,0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подпрограммы 4. «Жилищное хозяйство»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000,00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,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,0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5000,00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000,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000,0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подпрограммы 5. «Коммунальное хозяйство и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ернизация объектов коммунальной инфраструктуры»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7190,80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2190,8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000,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97190,80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42190,8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5000,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24"/>
                <w:szCs w:val="24"/>
              </w:rPr>
              <w:t>Подпрограмма 6. «Развитие в сфере благоустройства территории»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85230,82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15230,8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0000,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000,0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85230,82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15230,8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70000,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000,0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именование подпрограммы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мплексное освоение и развитие территории»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64582,0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70000,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именование подпрограммы 8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0221,88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2443,8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7778,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0221,88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2443,8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7778,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подпрограммы 9. «Социальная поддержка граждан»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72,95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72,9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9872,95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9872,9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Абзац списка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8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character" w:styleId="Style25">
    <w:name w:val="Гипертекстовая ссылка"/>
    <w:qFormat/>
    <w:rPr>
      <w:color w:val="106BBE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29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3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2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7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9">
    <w:name w:val="Ст. без интервала"/>
    <w:basedOn w:val="Style38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4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3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6">
    <w:name w:val="Тема примечания"/>
    <w:basedOn w:val="Style36"/>
    <w:next w:val="Style36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cs="Times New Roman"/>
      <w:sz w:val="24"/>
      <w:szCs w:val="24"/>
    </w:rPr>
  </w:style>
  <w:style w:type="paragraph" w:styleId="117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rFonts w:ascii="Times New Roman" w:hAnsi="Times New Roman" w:cs="Times New Roman"/>
      <w:szCs w:val="28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/>
      <w:jc w:val="left"/>
    </w:pPr>
    <w:rPr>
      <w:rFonts w:ascii="Calibri" w:hAnsi="Calibri" w:eastAsia="Calibri" w:cs="Calibr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02:00Z</dcterms:created>
  <dc:creator>Slava</dc:creator>
  <dc:description/>
  <cp:keywords/>
  <dc:language>en-US</dc:language>
  <cp:lastModifiedBy>User001</cp:lastModifiedBy>
  <cp:lastPrinted>2023-02-20T16:55:00Z</cp:lastPrinted>
  <dcterms:modified xsi:type="dcterms:W3CDTF">2023-02-21T03:40:00Z</dcterms:modified>
  <cp:revision>72</cp:revision>
  <dc:subject/>
  <dc:title>Проект</dc:title>
</cp:coreProperties>
</file>