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31 марта 2023 года              № 107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О Пугачевский сельсовет от 15.09.2022 года №88 «Об утверждении состава жилищной комиссии администрации муниципального образования  Пугачевский сельсовет Оренбургского  района Оренбургской   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е Совета депутатов муниципального образования Оренбургский район Оренбургской области №88 от 15 сентября 2022 года «О внесении изменений в решение Совета «Об утверждении состава жилищной комиссии администрации муниципального образования Пугачевский сельсовет, распоряжения от 31 октября 2022 года №20-л «О прекращении (расторжении) трудового договора с работником (увольнении) и рассмотрев заявление члена жилищной комиссии Манауовой Г.С. Совет депутатов муниципального образования Пугач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илищной комиссии муниципального образования пугачевский сельсовет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алиева З.Б. – главный специалист администрации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ербинина Е.В. – делопроизводитель администрации, секретар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- Манауова Г.С. – делопроизводитель по в/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антаев Б.Т. – и.о. директора МУП ЖКХ «Пугачевский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анов М.Т. – депутат Совета депутатов МО Пугачевский сельсов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Совета Депутатов муниципального образования Пугачевский сельсовет Оренбургского района Оренбургской области от 15 сентября 2022 года №88 «О внесении изменений в решение Совета «Об утверждении состава жилищной комиссии администрации муниципального образования Пугачевский сельсовет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стоящее решение обнародовать в специально отведен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Совета депутатов                       М.К. Ковеге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Н. Г. Заболотн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3-03-28T13:38:00Z</cp:lastPrinted>
  <dcterms:modified xsi:type="dcterms:W3CDTF">2023-03-28T08:38:00Z</dcterms:modified>
  <cp:revision>45</cp:revision>
  <dc:subject/>
  <dc:title>О денежном содержании</dc:title>
</cp:coreProperties>
</file>