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СОВЕТ ДЕПУТАТОВ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ПУГАЧЕВСКИЙ СЕЛЬСОВЕТ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ГО РАЙОНА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четвертый созыв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31 марта  2023 года                          № 108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1430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430</wp:posOffset>
                </wp:positionV>
                <wp:extent cx="151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2700</wp:posOffset>
                </wp:positionV>
                <wp:extent cx="635" cy="217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12573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9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Об отчете главы муниципального образо-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вания Пугачевский сельсовет Оренбургского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айона Оренбургской области о проделан-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ной работе за 2022 год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отчет  главы муниципального образования Пугачевский сельсовет Оренбургского района Оренбургской области  Заболотнева Н.Г. за  2022 год и на основании Устава муниципального образования Пугачевский сельсовет Совет депутатов  муниципального образования  Пугачевский сельсовет Оренбургского района Оренбургской области 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работу главы  муниципального образования за  2022 год -«хорошо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в специально отведенных  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Совета депутатов                       М.К. Ковеге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 Г. Заболо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23  № 1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че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униципального  образования Пугачевский сельсовет о проделанной работе  за 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2 год было проведено 12 заседаний Совета депутатов муниципального образования Пугачевский сельсовет, из которых 3 очередных  и 9 внеочередных заседания. На заседаниях принимались нормативные правовые акты, вносились изменения, дополнения в ранее принятые реш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 нормативно правовых акта направлены в Аппарат Губернатора и Правительства Оренбургской области для внесения в областной реестр. В 2022 году принято 41 решений Совета депутатов, 84 постановлений и 26 распоряжений по вопросам местного значения, 29 распоряжений по личному составу и 14 по кадровым вопрос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2022 году в бюджет МО Пугачевский сельсовет поступило доходов 17 млн 592 тыс.руб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 1 млн 1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– 1 млн 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- 14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 - 399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- 39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- 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1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- 9 млн 746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ВУС - 111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- 2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4 млн. 35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ной платы земельных участков - 5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 2022 год израсходовано бюджетных средств 18 млн 145 тыс.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енсия – 2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МБУК – 1 млн. 1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амп уличного освещения – 1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АО «Россети-Волга» по замене ламп – 5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из.топлива для опашки территории населенных пунктов, очистки снега – 5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/частей на трактор – 5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йконтроль по ремонту улиц Школьная, Центральная – 28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лектующих материалов для ремонта водопровода – 2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ы по водопроводу ул. Заречная п. Пугачевский – 2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грунтореза по ремонту водопровода по ул Молодежная, в с Паника – 3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азопровода в с. Паника – 4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ные работы по ремонту водопровода на территории МО –49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ов на кап ремонт МКД – 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емельных участков (неучтенные паи), работы по внесению изменений в ген план, ПЗЗ, оформление газопровода в собственность – 5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сосов – 12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Центральная – 4 млн 47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Школьная – 4 млн 3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4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улиц по территории МО – 5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 ДПК – 652 тыс.руб. (содержание ДПК – 662 тыс.руб.; бензин – 30 тыс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оинскому учету (з/плата и отчисления с з/платы) – 11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огодних подарков для детей – 13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межбюджетных трансфертов по передаче полномочий (счетная палата, градостроительство и земельный контроль) - 104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2022 году было проведено 10 заседаний межведомственной комиссии по вопросам уплаты налогов. На заседание были приглашены 109 человек, из них пришли  76.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Депутатом районного Совета депутатов Боронкиным Н.М. Продолжается дальнейшее оформление  земельных паев наших жи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были проведены мероприятия  посвященные празднованию  Дню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Свеча пам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 «Соберем ребенка в школ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 Подари ребенку Рождество»</w:t>
      </w:r>
    </w:p>
    <w:p>
      <w:pPr>
        <w:pStyle w:val="Normal"/>
        <w:jc w:val="both"/>
        <w:rPr/>
      </w:pPr>
      <w:r>
        <w:rPr>
          <w:sz w:val="28"/>
          <w:szCs w:val="28"/>
        </w:rPr>
        <w:t>- Гуманитарная помощь для СВО (каждый месяц) – продуктовые наборы, медикаменты (инвентарь – костыли, коляски), теплые вещи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Письмо солдату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 2023 год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дороги в п. Пугачевский  ул. Культурная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водопровода ул. Заречная п. Пугач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астичное уличное освещение п. Пугачевский, совместно с депутатами Совета депутатов Оренбург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о собственности кладбища  мусульманское и правосла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одопровода в собственность в п. Пугачевский, в п. Джел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ся проекто-сметный расчет на очистные сооружения питьевой воды в п. Джел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аконивание невостребованных паев на территории муниципального образования Пугач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User</dc:creator>
  <dc:description/>
  <cp:keywords/>
  <dc:language>en-US</dc:language>
  <cp:lastModifiedBy>User01</cp:lastModifiedBy>
  <cp:lastPrinted>2023-03-28T13:39:00Z</cp:lastPrinted>
  <dcterms:modified xsi:type="dcterms:W3CDTF">2023-03-28T08:39:00Z</dcterms:modified>
  <cp:revision>214</cp:revision>
  <dc:subject/>
  <dc:title>       СОВЕТ ДЕПУТАТОВ</dc:title>
</cp:coreProperties>
</file>