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</w:r>
    </w:p>
    <w:p>
      <w:pPr>
        <w:pStyle w:val="Style14"/>
        <w:tabs>
          <w:tab w:val="clear" w:pos="708"/>
          <w:tab w:val="left" w:pos="2055" w:leader="none"/>
        </w:tabs>
        <w:spacing w:before="0" w:after="0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00655" cy="483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  <w:br/>
                                    <w:t xml:space="preserve">     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УГАЧ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   №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 утверждении административного регламента предоставления муниципальной услуги по даче письменных разьяснений налогоплательщикам по вопросам применения нормативных правовых ак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администрации муниципального образования Пугачевский сельсовет Оренбургского района Оренбург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80.6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1.3pt,5.55pt" to="1.3pt,27.15pt" ID="Прямая соединительная линия 1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5pt,4.35pt" to="30.1pt,4.35pt" ID="Прямая соединительная линия 2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.3pt,5.55pt" to="1.3pt,27.15pt" ID="Прямая соединительная линия 3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5pt,4.35pt" to="30.1pt,4.35pt" ID="Прямая соединительная линия 4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.3pt,5.55pt" to="1.3pt,27.15pt" ID="Прямая соединительная линия 5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5pt,4.35pt" to="30.1pt,4.35pt" ID="Прямая соединительная линия 6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АДМИНИСТРАЦИЯ</w:t>
                              <w:br/>
                              <w:t xml:space="preserve">     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УГАЧЕВ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______________   №  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Об утверждении административного регламента предоставления муниципальной услуги по даче письменных разьяснений налогоплательщикам по вопросам применения нормативных правовых ак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администрации муниципального образования Пугачевский сельсовет Оренбургского района Оренбург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ID="Прямая соединительная линия 1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ID="Прямая соединительная линия 2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ID="Прямая соединительная линия 3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ID="Прямая соединительная линия 4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ID="Прямая соединительная линия 5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ID="Прямая соединительная линия 6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Федеральным Законом от 27.07.2010 № 210-ФЗ «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 организации предоставления государственных и муниципальных услуг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Федеральным законом от 06.10. 2003 № 131-ФЗ «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 общих принципах организации местного самоуправл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 в Российской Федерации»,  руководствуясь Уставом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Пугачевского сельсовета Оренбургского района Оренбург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Пугачевского сельсовета Оренбургского района Оренбург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местных налогах и сбор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Постановление подлежит  обнародованию и размещению его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Пугачевского сельсовета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Н. Г. Заболотнев</w:t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ind w:left="9926"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Пугачевского сельсовета Оренбургского района Оренбургской области</w:t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  № ________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Пугачевского сельсовета Оренбургского района Оренбург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местных налогах и сборах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Пугачевского сельсовета Оренбург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Пугачевского сельсовета Оренбургского района Оренбург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ц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 Местонахождение Администрации, предоставляющей муниципальную услуг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енбургская область, Оренбургский район, п. Пугачевский, ул. Центральная 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 Часы приёма заявителей в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едельник – пятница: с 9-00 до 13-00,  с 14-00 до 17-0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ыв на обед: 13.00 – 14.00 ча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 Адрес официального сайта Администрации в информационно – телекоммуникационной сети Интернет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пугачевский.сельсовет.56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 Информация, размещаемая на официальном сайте и информационном стенде Администрации,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 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или по телефон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специалистам  Администрации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й форме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на обращение подписывается главой сельского поселе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 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 Наименование муниципальной услуги: дача письменных разъяснений налогоплательщикам по вопросам применения нормативных правовых актов муниципального образования Пугачевский сельсовет Оренбургского района Оренбургской области о местных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 («Российская газета» 1993г № 23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 («Российская газета» от 6 августа 1998 г. №148-149, Собрание законодательства Российской Федерации от 3 августа 1998 г. № 31 ст. 3824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5.2006 № 59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рассмотрения обращений граждан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(текст Федерального закона опубликован в изданиях «Собрание законодательства РФ», 2006, № 19, ст. 2060, «Российская газета», 05.05.2006, № 95, «Парламентская газета», 11.05.2006, № 70-7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> 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 186, «Российская газета», 08.10.2003, № 202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 (текст Федерального закона опубликован в изданиях «Собрание законодательства РФ», 02.08.2010, № 31, ст. 4179, «Российская газета», 30.07.2010, № 16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Основания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е 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Глава сельского поселения направляет представленные документы специалисту администрации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дел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сведения в базу данных о заявител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5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Ответственность за предоставление муниципальной услуги возлагается на главу сельского поселе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3.2007 N 25-ФЗ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 и Федеральным законом 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, должностных лиц, подается гла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Н. Г. Заболотнев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наименование Уполномоченного органа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(при наличии) физического лица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руководителя организации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адрес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аче письменных разъяснений по вопросам при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авовых актов муниципального образования Пугачевский сельсовет Оренбургского района Оренбургской области о местных налогах и сбор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   ____________  "__"_____ 20__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Инициалы, фамилия, должность представителя</w:t>
        <w:tab/>
        <w:tab/>
        <w:tab/>
        <w:tab/>
        <w:tab/>
        <w:t xml:space="preserve"> (подпись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юридического лица; инициалы, фамилия гражданина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Н. Г. Заболотнев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 регистрация заяв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14300" cy="457835"/>
                <wp:effectExtent l="8255" t="5715" r="889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5.2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Рассмотрение заявления и подготовка ответ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14300" cy="457835"/>
                <wp:effectExtent l="8255" t="5715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9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Выдача (направление) заявителю документа, являющего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езультат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муниципальной услуги</w:t>
      </w:r>
      <w:r>
        <w:rPr>
          <w:color w:val="000000"/>
        </w:rPr>
        <w:t xml:space="preserve"> </w:t>
      </w:r>
    </w:p>
    <w:p>
      <w:pPr>
        <w:pStyle w:val="Normal"/>
        <w:ind w:firstLine="30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Н. Г. Заболотнев</w:t>
      </w:r>
    </w:p>
    <w:p>
      <w:pPr>
        <w:pStyle w:val="Normal"/>
        <w:ind w:left="3969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Heading9"/>
        <w:jc w:val="center"/>
        <w:rPr>
          <w:smallCaps/>
          <w:sz w:val="26"/>
          <w:szCs w:val="28"/>
        </w:rPr>
      </w:pPr>
      <w:r>
        <w:rPr>
          <w:smallCap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A0BFB1-06C7-4E50-A8D3-FE1045784BF1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15D4560C-D530-4955-BF7E-F734337AE80B" TargetMode="External"/><Relationship Id="rId5" Type="http://schemas.openxmlformats.org/officeDocument/2006/relationships/hyperlink" Target="http://pravo-search.minjust.ru:8080/bigs/showDocument.html?id=4F48675C-2DC2-4B7B-8F43-C7D17AB9072F" TargetMode="External"/><Relationship Id="rId6" Type="http://schemas.openxmlformats.org/officeDocument/2006/relationships/hyperlink" Target="http://pravo-search.minjust.ru:8080/bigs/showDocument.html?id=4F48675C-2DC2-4B7B-8F43-C7D17AB9072F" TargetMode="External"/><Relationship Id="rId7" Type="http://schemas.openxmlformats.org/officeDocument/2006/relationships/hyperlink" Target="http://pravo-search.minjust.ru:8080/bigs/showDocument.html?id=96E20C02-1B12-465A-B64C-24AA92270007" TargetMode="External"/><Relationship Id="rId8" Type="http://schemas.openxmlformats.org/officeDocument/2006/relationships/hyperlink" Target="http://pravo-search.minjust.ru:8080/bigs/showDocument.html?id=BBA0BFB1-06C7-4E50-A8D3-FE1045784BF1" TargetMode="External"/><Relationship Id="rId9" Type="http://schemas.openxmlformats.org/officeDocument/2006/relationships/hyperlink" Target="http://pravo-search.minjust.ru:8080/bigs/showDocument.html?id=BBA0BFB1-06C7-4E50-A8D3-FE1045784BF1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F89570-6239-4CFB-BDBA-5B454C14E321" TargetMode="External"/><Relationship Id="rId12" Type="http://schemas.openxmlformats.org/officeDocument/2006/relationships/hyperlink" Target="http://pravo-search.minjust.ru:8080/bigs/showDocument.html?id=BBF89570-6239-4CFB-BDBA-5B454C14E321" TargetMode="External"/><Relationship Id="rId13" Type="http://schemas.openxmlformats.org/officeDocument/2006/relationships/hyperlink" Target="http://pravo-search.minjust.ru:8080/bigs/showDocument.html?id=9AA48369-618A-4BB4-B4B8-AE15F2B7EBF6" TargetMode="External"/><Relationship Id="rId14" Type="http://schemas.openxmlformats.org/officeDocument/2006/relationships/hyperlink" Target="http://pravo-search.minjust.ru:8080/bigs/showDocument.html?id=9AA48369-618A-4BB4-B4B8-AE15F2B7EBF6" TargetMode="External"/><Relationship Id="rId15" Type="http://schemas.openxmlformats.org/officeDocument/2006/relationships/hyperlink" Target="http://pravo-search.minjust.ru:8080/bigs/showDocument.html?id=BBA0BFB1-06C7-4E50-A8D3-FE1045784BF1" TargetMode="External"/><Relationship Id="rId16" Type="http://schemas.openxmlformats.org/officeDocument/2006/relationships/hyperlink" Target="http://pravo-search.minjust.ru:8080/bigs/showDocument.html?id=BBA0BFB1-06C7-4E50-A8D3-FE1045784BF1" TargetMode="External"/><Relationship Id="rId17" Type="http://schemas.openxmlformats.org/officeDocument/2006/relationships/hyperlink" Target="http://pravo-search.minjust.ru:8080/bigs/showDocument.html?id=BBA0BFB1-06C7-4E50-A8D3-FE1045784BF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5:00Z</dcterms:created>
  <dc:creator>Vyselkobsky Rayon</dc:creator>
  <dc:description/>
  <cp:keywords/>
  <dc:language>en-US</dc:language>
  <cp:lastModifiedBy>User01</cp:lastModifiedBy>
  <cp:lastPrinted>2023-02-20T11:15:00Z</cp:lastPrinted>
  <dcterms:modified xsi:type="dcterms:W3CDTF">2023-02-20T06:16:00Z</dcterms:modified>
  <cp:revision>17</cp:revision>
  <dc:subject/>
  <dc:title> </dc:title>
</cp:coreProperties>
</file>