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 xml:space="preserve">                            № </w:t>
      </w:r>
      <w:r>
        <w:rPr>
          <w:b/>
          <w:sz w:val="28"/>
          <w:szCs w:val="28"/>
        </w:rPr>
        <w:t>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пального образования Пугачевский </w:t>
      </w:r>
    </w:p>
    <w:p>
      <w:pPr>
        <w:pStyle w:val="Normal"/>
        <w:rPr/>
      </w:pPr>
      <w:r>
        <w:rPr>
          <w:sz w:val="28"/>
          <w:szCs w:val="28"/>
        </w:rPr>
        <w:t>сельсовет Оренбургского района Ор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гской области от 11.10.2011 № 95-п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Устава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Центр культуры и библиотечного об-</w:t>
      </w:r>
    </w:p>
    <w:p>
      <w:pPr>
        <w:pStyle w:val="Normal"/>
        <w:rPr/>
      </w:pPr>
      <w:r>
        <w:rPr>
          <w:sz w:val="28"/>
          <w:szCs w:val="28"/>
        </w:rPr>
        <w:t>служивания « Пугачевский»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 образования Пугачевский сельсовет </w:t>
      </w:r>
    </w:p>
    <w:p>
      <w:pPr>
        <w:pStyle w:val="Normal"/>
        <w:rPr/>
      </w:pPr>
      <w:r>
        <w:rPr>
          <w:sz w:val="28"/>
          <w:szCs w:val="28"/>
        </w:rPr>
        <w:t>Оренбургского района Оренбургской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изменения и дополнения в Устав Муниципального бюджетного учреждения культуры  « Центр культуры и библиотеч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угачевский» муниципального образования Пугачев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Оренбургского района Оренбургской области», утвержденного постановлением администрации муниципального образования Пугачевский сельсовет Оренбур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района Оренбургской области от 11.10.2011 № 95-п  « Об утверждении Устава Муниципального бюджетного учреждения культуры  « Центр 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иблиотечного обслуживания « Пугачевский» муниципального образования Пугачевский сельсовет Оренбургского района Оренбургской области»,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 п.п. 1.12. п. 1 « Общие положения» - изложи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60529, Оренбургская область, Оренбургский район, п. Пугачевский, ул. Центральная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60529, Оренбургская область, Оренбургский район, п. Пугачевский, ул. Центральна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иректору МБУК ЦК и БО «Пугачевский» Терешковой И.Ф. зарегистрировать данные изменения и дополнения  в Управлении Федеральной службы государственной регистрации кадастра и картографии по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Н. Г. Заболо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Терешковой И.Ф., Межрайонную инспекцию Федеральной налоговой службы №10 по Оренбургской области,  прокуратуре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8:00Z</dcterms:created>
  <dc:creator>User</dc:creator>
  <dc:description/>
  <cp:keywords/>
  <dc:language>en-US</dc:language>
  <cp:lastModifiedBy>User01</cp:lastModifiedBy>
  <cp:lastPrinted>2023-03-13T14:50:00Z</cp:lastPrinted>
  <dcterms:modified xsi:type="dcterms:W3CDTF">2023-03-13T09:50:00Z</dcterms:modified>
  <cp:revision>7</cp:revision>
  <dc:subject/>
  <dc:title>       АДМИНИСТРАЦИЯ</dc:title>
</cp:coreProperties>
</file>