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/>
        <w:t xml:space="preserve">     </w:t>
      </w:r>
    </w:p>
    <w:tbl>
      <w:tblPr>
        <w:tblW w:w="975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705"/>
        <w:gridCol w:w="4536"/>
      </w:tblGrid>
      <w:tr>
        <w:trPr>
          <w:trHeight w:val="2454" w:hRule="atLeast"/>
        </w:trPr>
        <w:tc>
          <w:tcPr>
            <w:tcW w:w="4515" w:type="dxa"/>
            <w:tcBorders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0 января 2023 г № 01-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администратора</w:t>
      </w:r>
    </w:p>
    <w:p>
      <w:pPr>
        <w:pStyle w:val="Normal"/>
        <w:rPr/>
      </w:pPr>
      <w:r>
        <w:rPr>
          <w:sz w:val="28"/>
          <w:szCs w:val="28"/>
        </w:rPr>
        <w:t xml:space="preserve">до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угач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Совета депутатов муниципального образования Пугачевский сельсовет от 26.12.2022 г № 103 «О бюджете </w:t>
      </w:r>
      <w:bookmarkStart w:id="0" w:name="_Hlk122512250"/>
      <w:r>
        <w:rPr>
          <w:sz w:val="28"/>
          <w:szCs w:val="28"/>
        </w:rPr>
        <w:t xml:space="preserve">муниципального образования Пугачевский сельсовет Оренбургского района Оренбургской области </w:t>
      </w:r>
      <w:bookmarkEnd w:id="0"/>
      <w:r>
        <w:rPr>
          <w:sz w:val="28"/>
          <w:szCs w:val="28"/>
        </w:rPr>
        <w:t xml:space="preserve">на 2023 год и на плановый период 2024 и 2025годов», </w:t>
      </w:r>
      <w:bookmarkStart w:id="1" w:name="_GoBack"/>
      <w:bookmarkEnd w:id="1"/>
      <w:r>
        <w:rPr>
          <w:sz w:val="28"/>
          <w:szCs w:val="28"/>
        </w:rPr>
        <w:t>Бюджетного кодекса ст. 60.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администрацию муниципального образования Пугачевс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ором доходов бюджета, с администрированием кодов согласно приложения данн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57"/>
          <w:tab w:val="left" w:pos="65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>Н.Г.Заболотне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ФК по Оренбургской области, отделу бухгалтерского учета и отчетности администрации МО Пугачевский сельсовет, прокуратуре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</w:t>
      </w:r>
    </w:p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аче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_10.01.23_ года № 01-р_</w:t>
            </w:r>
          </w:p>
        </w:tc>
      </w:tr>
    </w:tbl>
    <w:p>
      <w:pPr>
        <w:pStyle w:val="Normal"/>
        <w:tabs>
          <w:tab w:val="clear" w:pos="57"/>
          <w:tab w:val="left" w:pos="5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(АДМИНИСТРАТОРОВ) ДОХОДОВ БЮДЖЕТА МУНИЦИПАЛЬНОГО ОБРАЗОВАНИЯ                  Пугачевский сельсовет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32"/>
        <w:gridCol w:w="5214"/>
      </w:tblGrid>
      <w:tr>
        <w:trPr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5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а      до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              муниципального образования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 Пугаче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25100000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10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10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02 16001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тации бюджетам сельских поселений на выравнивание бюджетной обеспеченности, за счет средств областного бюджета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02 16001 10 00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отации бюджетам сельских поселений  на выравнивание бюджетной обеспеченности, за счет средств районного бюджета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19999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тации бюджетам сельских поселений для уплаты налога на имущество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19999 10688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 бюджетам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19999 10 640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 бюджетам сельских поселений для осуществления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202 359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202 351 181 0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 023</w:t>
            </w:r>
            <w:r>
              <w:rPr/>
              <w:t>0</w:t>
            </w:r>
            <w:r>
              <w:rPr>
                <w:lang w:val="en-US"/>
              </w:rPr>
              <w:t>024 10 0000 15</w:t>
            </w:r>
            <w:r>
              <w:rPr/>
              <w:t>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 02 39999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19999 10 081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на строительство (приобретение) жилья отдельным категориям молодых семе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 19999 10 02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офинансирование мероприятий по приведению документов территориального планирования и градостроительного зонирования муниципальных образований Оренбургской  области в цифровой формат, соответствующий требованиям к отраслевым пространственным данным  для включения в ГИСОГД Оренбургской обла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67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18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, передаваемые бюджетам, на софинансирование  расходов по газификации с. Паника  Пугачевский  сельсов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216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29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29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3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3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882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софинансирование расходов по подготовке 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998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998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5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-108" w:right="-108" w:hanging="0"/>
      <w:jc w:val="center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7:00Z</dcterms:created>
  <dc:creator>Центр-С</dc:creator>
  <dc:description/>
  <cp:keywords/>
  <dc:language>en-US</dc:language>
  <cp:lastModifiedBy>User</cp:lastModifiedBy>
  <cp:lastPrinted>2019-01-11T14:12:00Z</cp:lastPrinted>
  <dcterms:modified xsi:type="dcterms:W3CDTF">2023-01-10T04:43:00Z</dcterms:modified>
  <cp:revision>174</cp:revision>
  <dc:subject/>
  <dc:title>Областной бюджет</dc:title>
</cp:coreProperties>
</file>