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57"/>
          <w:tab w:val="left" w:pos="4253" w:leader="none"/>
          <w:tab w:val="left" w:pos="4395" w:leader="none"/>
        </w:tabs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гачевский сельсовет Оренбургского района Оренбург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_19.04.2023__ г. № _48-п______</w:t>
            </w:r>
          </w:p>
        </w:tc>
      </w:tr>
    </w:tbl>
    <w:p>
      <w:pPr>
        <w:pStyle w:val="Normal"/>
        <w:tabs>
          <w:tab w:val="clear" w:pos="57"/>
          <w:tab w:val="left" w:pos="5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ПЕРЕЧЕНЬ ГЛАВНЫХ АДМИНИСТРАТОРОВ (АДМИНИСТРАТОРОВ) ДОХОДОВ БЮДЖЕТА МУНИЦИПАЛЬНОГО ОБРАЗОВАНИЯ                  ПУГАЧЕВСКИЙ СЕЛЬСОВЕТ ОРЕНБУРГСКОГО РАЙОН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532"/>
        <w:gridCol w:w="5214"/>
      </w:tblGrid>
      <w:tr>
        <w:trPr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ора доходов муниципального образования</w:t>
            </w:r>
          </w:p>
        </w:tc>
      </w:tr>
      <w:tr>
        <w:trPr>
          <w:trHeight w:val="5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а      доход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бюджета               муниципального образования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 Пугачевский  сельсовет Оренбург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 xml:space="preserve">1 08 04020 0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7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10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10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02 16001 10 00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тации бюджетам сельских поселений на выравнивание бюджетной обеспеченности, за счет средств областного бюджета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02 16001 10 000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отации бюджетам сельских поселений  на выравнивание бюджетной обеспеченности, за счет средств районного бюджета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15002 10 00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сельских поселений на поддержку мер по обеспечению сбалансированности бюджетов на уплату налога на имущество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6888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на поддержку мер по обеспечению сбалансированности бюджетов муниципальных образований сельских поселений для обеспечения минимального размера оплаты труда работников бюджетной сферы, источником финансирования которых являются средства областного бюджет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202 3593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венции бюджетам сельских 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202 351 181 0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 023</w:t>
            </w:r>
            <w:r>
              <w:rPr/>
              <w:t>0</w:t>
            </w:r>
            <w:r>
              <w:rPr>
                <w:lang w:val="en-US"/>
              </w:rPr>
              <w:t>024 10 0000 15</w:t>
            </w:r>
            <w:r>
              <w:rPr/>
              <w:t>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C</w:t>
            </w:r>
            <w:r>
              <w:rPr/>
              <w:t>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 02 39999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81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 на строительство (приобритение) жилья отдельным категориям молодых семе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2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молодым семья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софинансирование  мероприятий по приведению документов территориального планирования и градостроительного зонирования муниципальных образований Оренбургской  области в цифровой формат, соответствующий требованиям к отраслевым пространственным данным  для включения в ГИСОГД Оренбургской обла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6777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77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18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, передаваемые бюджетам, на софинансирование  расходов по газификации с. Паника  Пугачевский  сельсов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216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298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299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3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30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882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софинансирование расходов по подготовке 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998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на строительство (приобретение) жилья отдельным категориям молодых семей (отдельные категори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998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молодым семьям на строительство (приобретение) жилья (молодые семь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5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реализацию федеральных целевых программ (молодые семь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Управление Федеральной налоговой службы по Оренбургской обла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-дера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1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емельный налог с организац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1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емельный налог с физических л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-108" w:right="-108" w:hanging="0"/>
      <w:jc w:val="center"/>
    </w:pPr>
    <w:rPr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57:00Z</dcterms:created>
  <dc:creator>Центр-С</dc:creator>
  <dc:description/>
  <cp:keywords/>
  <dc:language>en-US</dc:language>
  <cp:lastModifiedBy>User01</cp:lastModifiedBy>
  <cp:lastPrinted>2023-04-19T09:47:00Z</cp:lastPrinted>
  <dcterms:modified xsi:type="dcterms:W3CDTF">2023-04-28T08:36:00Z</dcterms:modified>
  <cp:revision>194</cp:revision>
  <dc:subject/>
  <dc:title>Областной бюджет</dc:title>
</cp:coreProperties>
</file>