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Министерством экономического развития Российской Федерации планируется проведение отбора субъектов Российской Федерации, направленного на реализацию мероприятий по предоставлению и распределению в 2023-2024 годах субсидий из федерального бюджета бюджетам субъектов Российской Федерации с целью реализации инвестиционных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/>
          <w:szCs w:val="26"/>
          <w:bCs/>
          <w:rFonts w:cs="Times New Roman" w:ascii="Times New Roman" w:hAnsi="Times New Roman"/>
          <w:color w:val="000000"/>
        </w:rPr>
        <w:instrText xml:space="preserve"> HYPERLINK "https://regulation.gov.ru/projects" \l "search=о внесении изменений в программу развитие туризма&amp;npa=136411"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проектов по созданию модульных некапитальных средств размещения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. Модульное некапитальное средство размещения – быстровозводимая конструкция заводского производства, в том числе контейнерного типа, глэмпинги, оборудованные для круглогодичного комфортного и безопасного пребывания туристов, оснащенная туалетом, умывальником, душем.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В рамках реализации мероприятий национального проекта «Туризм и индустрия гостеприимства» с 30 марта 2023 года Министерство экономического развития, инвестиций, туризма и внешних связей Оренбургской области приглашает к взаимодействию по вопросу предварительного формирования предложений от юридических лиц, не являющимся государственными (муниципальными) учреждениями, и индивидуальных  предпринимателей Оренбургской области в целях финансового обеспечения части их затрат, связанных с реализацией общественных инициатив на создание модульных некапитальных средств размещения на территории Оренбуржья.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Срок окончания принятия предложений – 10 апреля 2023 года.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дробности на сайте Министерства экономического развития, инвестиций, туризма и внешних связей Оренбургской области: https://mineconomy.orb.ru/presscenter/news/90392/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целях мониторинга заинтересованных лиц, претендующих на участие в федеральном отборе, информацию о проектах, планируемых к реализации на территории Оренбургского района, необходимо направить согласно установленной 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szCs w:val="26"/>
            <w:u w:val="none"/>
          </w:rPr>
          <w:t>форме</w:t>
        </w:r>
      </w:hyperlink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 адрес электронной почты 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szCs w:val="26"/>
            <w:u w:val="none"/>
          </w:rPr>
          <w:t>apfl@mail.orb.ru</w:t>
        </w:r>
      </w:hyperlink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е позднее 10 апреля  2023 года. Контактный телефон: (3532) 78-61-12.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нтактный телефон отдела экономического развития администрации муниципального образования Оренбургский район: 44-66-06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Электронная почта: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sny@or.orb.ru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251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conomy.orb.ru/upload/uf/30a/Pril_mod_i_nekap.xlsx" TargetMode="External"/><Relationship Id="rId3" Type="http://schemas.openxmlformats.org/officeDocument/2006/relationships/hyperlink" Target="mailto:apfl@mail.orb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4-05T07:05:16Z</dcterms:modified>
  <cp:revision>2</cp:revision>
  <dc:subject/>
  <dc:title/>
</cp:coreProperties>
</file>