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2 ГОДА   ПО 31  ДЕКАБРЯ  2022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болотнев Н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SANDERO, </w:t>
            </w:r>
            <w:r>
              <w:rPr>
                <w:sz w:val="22"/>
                <w:szCs w:val="22"/>
              </w:rPr>
              <w:t>З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З</w:t>
            </w:r>
            <w:r>
              <w:rPr>
                <w:sz w:val="22"/>
                <w:szCs w:val="22"/>
                <w:lang w:val="en-US"/>
              </w:rPr>
              <w:t xml:space="preserve">-554 </w:t>
            </w:r>
            <w:r>
              <w:rPr>
                <w:sz w:val="22"/>
                <w:szCs w:val="22"/>
              </w:rPr>
              <w:t>самосв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21,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87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лиева З.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>, ВАЗ 21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45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 прицеп 8213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70,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кбаева С.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906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444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-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217,54443 216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шкова И. 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угачев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CCAH - QASHQ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612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егенов М.К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Д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ARKANA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го автомобиля ССТ 7132-03,2021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772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ГРАНТА,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 82994, 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751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8-05-03T12:28:00Z</cp:lastPrinted>
  <dcterms:modified xsi:type="dcterms:W3CDTF">2023-04-10T08:00:00Z</dcterms:modified>
  <cp:revision>21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