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04.2023                            № 4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завершении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а 2022/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овышением среднесуточной температуры до +8 градус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сию и на основании постановления главы администрации муниципального образования Оренбургский район от 24.04.2023 года № 652-п « О завершении отопительного периода 2022/2023 годов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чить отопительный сезон 2022/2023 года с 25 апреля 202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изводителям тепловой энергии рекомендовать отапливать детские дошкольные учреждения и лечебные учреждения для поддержания температурного режима в соответствии с санитарными правилами и норм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                                    З.Б. Мир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школам, Пугачевской врачебной амбулатории, детскому са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района, прокуратуре района, в дел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4:00Z</dcterms:created>
  <dc:creator>User</dc:creator>
  <dc:description/>
  <cp:keywords/>
  <dc:language>en-US</dc:language>
  <cp:lastModifiedBy>User01</cp:lastModifiedBy>
  <cp:lastPrinted>2023-04-24T15:59:00Z</cp:lastPrinted>
  <dcterms:modified xsi:type="dcterms:W3CDTF">2023-04-24T11:00:00Z</dcterms:modified>
  <cp:revision>4</cp:revision>
  <dc:subject/>
  <dc:title>       АДМИНИСТРАЦИЯ</dc:title>
</cp:coreProperties>
</file>