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МУНИЦИПАЛЬНОГО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ind w:right="5102" w:hanging="0"/>
        <w:jc w:val="center"/>
        <w:rPr/>
      </w:pPr>
      <w:r>
        <w:rPr>
          <w:b/>
        </w:rPr>
        <w:t>ПУГАЧЕВСКИЙ СЕЛЬСОВЕТ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РЕНБУРГСКОГО РАЙОНА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28.12.2022              №  28-р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/>
      </w:pPr>
      <w:r>
        <w:rPr/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>Об утверждения плана проведения</w:t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>проверок по внутреннему финансовому контролю на 2023 г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муниципального образования Пугачевский сельсовет Оренбургского района Оренбургской области от 05.10.2017 № 65-п "О внутреннем муниципальном финансовом контроле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роверок по внутреннему финансовому контролю на 2023 год,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Н.Г.Заболотнев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5:00Z</dcterms:created>
  <dc:creator>1</dc:creator>
  <dc:description/>
  <cp:keywords/>
  <dc:language>en-US</dc:language>
  <cp:lastModifiedBy>User001</cp:lastModifiedBy>
  <cp:lastPrinted>2022-04-18T17:09:00Z</cp:lastPrinted>
  <dcterms:modified xsi:type="dcterms:W3CDTF">2023-04-17T07:06:00Z</dcterms:modified>
  <cp:revision>31</cp:revision>
  <dc:subject/>
  <dc:title/>
</cp:coreProperties>
</file>