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24.12.2021 №  31-р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б утверждения плана проведения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проверок по внутреннему финансовому контролю на 2022 г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Пугачевский сельсовет Оренбургского района Оренбургской области от 05.10.2017 № 65-п "О внутреннем муниципальном финансовом контрол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по внутреннему финансовому контролю на 2022 год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Н.Г.Заболотне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>1</dc:creator>
  <dc:description/>
  <cp:keywords/>
  <dc:language>en-US</dc:language>
  <cp:lastModifiedBy>User001</cp:lastModifiedBy>
  <cp:lastPrinted>2022-04-18T17:09:00Z</cp:lastPrinted>
  <dcterms:modified xsi:type="dcterms:W3CDTF">2023-04-05T10:02:00Z</dcterms:modified>
  <cp:revision>26</cp:revision>
  <dc:subject/>
  <dc:title/>
</cp:coreProperties>
</file>