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9"/>
        <w:gridCol w:w="5103"/>
      </w:tblGrid>
      <w:tr>
        <w:trPr>
          <w:trHeight w:val="4505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25pt;margin-top:-59.65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58286326" r:id="rId2"/>
              </w:object>
            </w: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РАЗОВАНИЯ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ЕНБУРГСКИЙ РАЙОН</w:t>
            </w:r>
            <w:r>
              <w:rPr>
                <w:rFonts w:cs="Times New Roman" w:ascii="Times New Roman" w:hAnsi="Times New Roman"/>
                <w:b/>
                <w:cap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ана Разина, д.211, г. Оренбург,460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532) 56-12-21; факс: (3532) 44-65-93</w:t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ttps:/orn.orb.ru; e-mail: or@mail.orb.ru</w:t>
            </w:r>
          </w:p>
          <w:p>
            <w:pPr>
              <w:pStyle w:val="Normal"/>
              <w:jc w:val="center"/>
              <w:rPr>
                <w:sz w:val="2"/>
                <w:szCs w:val="18"/>
                <w:lang w:val="en-US" w:eastAsia="en-US"/>
              </w:rPr>
            </w:pPr>
            <w:r>
              <w:rPr>
                <w:sz w:val="2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spacing w:lineRule="auto" w:line="480"/>
              <w:ind w:left="-68" w:right="-74" w:hanging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ШТАМПА]</w:t>
            </w:r>
          </w:p>
          <w:p>
            <w:pPr>
              <w:pStyle w:val="Normal"/>
              <w:spacing w:lineRule="auto" w:line="480"/>
              <w:ind w:left="-68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№ </w:t>
            </w:r>
            <w:r>
              <w:rPr>
                <w:sz w:val="22"/>
                <w:u w:val="single"/>
              </w:rPr>
              <w:t>____________</w:t>
            </w:r>
            <w:r>
              <w:rPr>
                <w:sz w:val="22"/>
              </w:rPr>
              <w:t xml:space="preserve"> от </w:t>
            </w:r>
            <w:r>
              <w:rPr>
                <w:sz w:val="22"/>
                <w:u w:val="single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3060</wp:posOffset>
                      </wp:positionV>
                      <wp:extent cx="2795270" cy="227330"/>
                      <wp:effectExtent l="63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227160"/>
                                <a:chOff x="0" y="0"/>
                                <a:chExt cx="27954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1800" y="43200"/>
                                  <a:ext cx="18360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2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7.8pt;width:220.05pt;height:17.85pt" coordorigin="378,556" coordsize="4401,357">
                      <v:line id="shape_0" from="387,557" to="387,8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8,556" to="666,5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491;top:624;width:288;height:290">
                        <v:line id="shape_0" from="4491,624" to="4779,62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79,625" to="4779,9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13" w:firstLine="7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213"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1" w:hanging="0"/>
              <w:rPr>
                <w:sz w:val="26"/>
              </w:rPr>
            </w:pPr>
            <w:r>
              <w:rPr>
                <w:sz w:val="28"/>
              </w:rPr>
              <w:t>Главам муниципальных образований сельских поселений Оренбургского района Оренбургской области</w:t>
            </w:r>
          </w:p>
        </w:tc>
      </w:tr>
      <w:tr>
        <w:trPr>
          <w:trHeight w:val="862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2612390" cy="183515"/>
                      <wp:effectExtent l="3175" t="317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4pt;width:205.65pt;height:14.4pt" coordorigin="0,88" coordsize="4113,288">
                      <v:line id="shape_0" from="0,88" to="288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88" to="0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8,88" to="4106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3,88" to="4113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56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Оренбургский район Оренбургской области  сообщает, что согласно пункту 2.4 решения Комиссии по развитию финансового рынка Оренбургской области  Отделению Оренбург поручено провести с муниципальными образованиями совещание по расширению числа торгово-сервисных предприятий, оказывающих услугу «Наличные на кассе» (кэшаут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состоится 07 июня 2023 года, начало в 10.00 (время местное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пригласить представителей малого и среднего бизнеса для участия в совещани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треча будет проведена в формате видеоконференции через сеть Интернет: сервис </w:t>
      </w:r>
      <w:r>
        <w:rPr>
          <w:sz w:val="28"/>
          <w:szCs w:val="28"/>
          <w:lang w:val="en-US"/>
        </w:rPr>
        <w:t>iMind</w:t>
      </w:r>
      <w:r>
        <w:rPr>
          <w:sz w:val="28"/>
          <w:szCs w:val="28"/>
        </w:rPr>
        <w:t xml:space="preserve">; сайт сервиса: 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mi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мероприятия: 242-486-642; пароль: 07062023; ссылка на сайт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cbr.imind.ru/" \l "login_by_id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cb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imin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#</w:t>
      </w:r>
      <w:r>
        <w:rPr>
          <w:rStyle w:val="InternetLink"/>
          <w:sz w:val="28"/>
          <w:szCs w:val="28"/>
          <w:lang w:val="en-US"/>
        </w:rPr>
        <w:t>login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by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трукция по подключению прилагается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Информацию об участниках просим направить до 31.05.2023 г.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2 л. в 1 экз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МО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сельского хозяйства                                          П.Л. Шерстюк</w:t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[МЕСТО ДЛЯ ПОДПИСИ]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.М. Салихова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4-66-63</w:t>
      </w:r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alibri" w:hAnsi="Calibri" w:eastAsia="Times New Roman" w:cs="Calibri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m@or.or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05:00Z</dcterms:created>
  <dc:creator>Александр Е. Иванов</dc:creator>
  <dc:description/>
  <cp:keywords/>
  <dc:language>en-US</dc:language>
  <cp:lastModifiedBy>Салихова Альфира Марсельевна</cp:lastModifiedBy>
  <cp:lastPrinted>2023-05-30T10:12:00Z</cp:lastPrinted>
  <dcterms:modified xsi:type="dcterms:W3CDTF">2023-05-30T05:15:00Z</dcterms:modified>
  <cp:revision>13</cp:revision>
  <dc:subject/>
  <dc:title/>
</cp:coreProperties>
</file>