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     № 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2880</wp:posOffset>
                      </wp:positionV>
                      <wp:extent cx="2823210" cy="30797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120" cy="307800"/>
                                <a:chOff x="0" y="0"/>
                                <a:chExt cx="28231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0"/>
                                  <a:ext cx="72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4.4pt;width:222.2pt;height:24.2pt" coordorigin="-91,288" coordsize="4444,484">
                      <v:line id="shape_0" from="-91,288" to="220,2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288" to="-91,7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5,288" to="4346,2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288" to="4353,7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лучаев осущест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банков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ов, предметом котор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поставки товаров, выпо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ие работ, оказание услуг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айона Оренбургской  области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угач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Пугач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Оренбургского района, муниципальной (комплексной) программой Пугач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 области 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после его официального размещения на официальном сайте муниципального образования Пугач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З.Б.Мир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1</cp:lastModifiedBy>
  <cp:lastPrinted>2023-05-11T16:48:00Z</cp:lastPrinted>
  <dcterms:modified xsi:type="dcterms:W3CDTF">2023-05-11T11:48:00Z</dcterms:modified>
  <cp:revision>20</cp:revision>
  <dc:subject/>
  <dc:title/>
</cp:coreProperties>
</file>