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31 марта 2023 года                  № 112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бъектов движимого имущества, находящегося в муниципальной собственности муниципального образования Оренбургский район, в муниципальную собственность муниципального образования 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 Федерального закона от 06 октября 2003 года №131-ФЗ «Об общих принципах организации местного самоуправления в Российской Федерации», на основании обращения администрации муниципального образования Пугачевский сельсовет Оренбургского района Оренбургской области от 06 марта 2023 года №14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Пугачевский сельсовет Оренбургского района Оренбургской области, Совет депутатов муниципального образования Пугачевский сельсовет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Пугачевский сельсовет объекты движим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Включить в реестр муниципальной собственности муниципального образования Пугачевский сельсовет Оренбургского района объект</w:t>
      </w:r>
      <w:r>
        <w:rPr/>
        <w:t>ы иму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 - 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алансовая стоимость за 1 ед.,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ейнер для твердых бытовых отходов (крас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 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ейнер для твердых бытовых отходов (желт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 56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ейнер для твердых бытовых отходов (си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4 933,3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Пугачевский  сельсовет Заболотнева Н.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                     М.К. Ковеге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Г.Заболотн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прокуратуру района, в дел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3-03-28T14:41:00Z</cp:lastPrinted>
  <dcterms:modified xsi:type="dcterms:W3CDTF">2023-03-28T09:43:00Z</dcterms:modified>
  <cp:revision>37</cp:revision>
  <dc:subject/>
  <dc:title>О денежном содержании</dc:title>
</cp:coreProperties>
</file>