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9 мая 2023 года              № 118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О Пугачевский сельсовет от 31.05.2023 года №107 «Об утверждении состава жилищной комиссии администрации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е Совета депутатов муниципального образования Оренбургский район Оренбургской области №88 от 15 сентября 2022 года «О внесении изменений в решение Совета «Об утверждении состава жилищной комиссии администрации муниципального образования Пугачевский сельсовет, Совет депутатов муниципального образования Пугач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илищной комиссии муниципального образования пугачевский сельсовет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ралиева З.Б. – главный специалист администрации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рбинина Е.В. – делопроизводитель администрации, секретар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Манауова Г.С. – делопроизводитель по в/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антаев Б.Т. – депутат Совета депутатов МО Пугачевский сельсов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анов М.Т. – депутат Совета депутатов МО Пугачевский сельсов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ешение Совета Депутатов муниципального образования Пугачевский сельсовет Оренбургского района Оренбургской области от 31 марта 2023 года №107 «О внесении изменений в решение Совета «Об утверждении состава жилищной комиссии администрации муниципального образования Пугачевский сельсовет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Настоящее решение обнародовать в специально отведенных ме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Совета депутатов                       М.К. Ковеген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3-05-19T17:07:00Z</cp:lastPrinted>
  <dcterms:modified xsi:type="dcterms:W3CDTF">2023-05-19T12:07:00Z</dcterms:modified>
  <cp:revision>51</cp:revision>
  <dc:subject/>
  <dc:title>О денежном содержании</dc:title>
</cp:coreProperties>
</file>