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99"/>
        <w:gridCol w:w="4600"/>
        <w:gridCol w:w="6"/>
      </w:tblGrid>
      <w:tr>
        <w:trPr>
          <w:trHeight w:val="3977" w:hRule="exact"/>
        </w:trPr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3</w:t>
              <w:tab/>
              <w:t>№09-р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859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1.7pt;width:222.35pt;height:17.95pt" coordorigin="-57,234" coordsize="4447,359">
                      <v:line id="shape_0" from="-57,234" to="254,2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7,234" to="-57,5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71,234" to="4382,2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90,234" to="4390,5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1" w:type="dxa"/>
            <w:tcBorders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569"/>
              <w:gridCol w:w="5106"/>
            </w:tblGrid>
            <w:tr>
              <w:trPr>
                <w:trHeight w:val="862" w:hRule="atLeast"/>
              </w:trPr>
              <w:tc>
                <w:tcPr>
                  <w:tcW w:w="42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612390" cy="183515"/>
                            <wp:effectExtent l="3175" t="3175" r="3175" b="635"/>
                            <wp:wrapNone/>
                            <wp:docPr id="2" name="Группа 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12520" cy="183600"/>
                                      <a:chOff x="0" y="0"/>
                                      <a:chExt cx="261252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4600" y="0"/>
                                        <a:ext cx="18360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1800" y="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" style="position:absolute;margin-left:0pt;margin-top:4.4pt;width:205.65pt;height:14.4pt" coordorigin="0,88" coordsize="4113,288">
                            <v:line id="shape_0" from="0,88" to="288,88" ID="Line 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0,88" to="0,376" ID="Line 6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18,88" to="4106,88" ID="Line 7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13,88" to="4113,376" ID="Line 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margin">
                              <wp:posOffset>10795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274955" cy="635"/>
                            <wp:effectExtent l="0" t="0" r="0" b="0"/>
                            <wp:wrapNone/>
                            <wp:docPr id="3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5pt,4.35pt" to="30.1pt,4.35pt" ID="Прямая соединительная линия 2" stroked="f" o:allowincell="f" style="position:absolute;mso-position-horizontal-relative:margin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5">
                            <wp:simplePos x="0" y="0"/>
                            <wp:positionH relativeFrom="margin">
                              <wp:posOffset>1651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635" cy="274955"/>
                            <wp:effectExtent l="0" t="635" r="0" b="0"/>
                            <wp:wrapNone/>
                            <wp:docPr id="4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7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3pt,5.55pt" to="1.3pt,27.15pt" ID="Прямая соединительная линия 1" stroked="f" o:allowincell="f" style="position:absolute;mso-position-horizontal-relative:margin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б утверждении перечня подведомственных организаций администрации муниципального образования Пугачевский сельсовет Оренбургского района, наделенных правами юридического лица, 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  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1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подведомственных организаций администрации муниципального образования Пугачевский сельсовет Оренбургского района, наделенных правами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 согласно приложе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муниципального образования Пугачевский сельсовет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ный специалист                                                          З.Б. Мирал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гачев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5.05.2023  №  0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организаций администрации муниципального образования Пугачевский сельсовет Оренбургского района, наделенных правами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Муниципальное унитарное предприятие жилищно – коммунального хозяйства «Пугачевский» муниципального образования Пугачевский сельсовет Оренбург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7:00Z</dcterms:created>
  <dc:creator>Admin</dc:creator>
  <dc:description/>
  <cp:keywords/>
  <dc:language>en-US</dc:language>
  <cp:lastModifiedBy>User01</cp:lastModifiedBy>
  <cp:lastPrinted>2023-05-18T09:26:00Z</cp:lastPrinted>
  <dcterms:modified xsi:type="dcterms:W3CDTF">2023-05-18T04:27:00Z</dcterms:modified>
  <cp:revision>14</cp:revision>
  <dc:subject/>
  <dc:title/>
</cp:coreProperties>
</file>