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807" w:hRule="exact"/>
        </w:trPr>
        <w:tc>
          <w:tcPr>
            <w:tcW w:w="4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-7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ВЕТ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УГАЧЕ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ЕНБУРГ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четвертый  созы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 Е Ш Е Н И Е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1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1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1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1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4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27025</wp:posOffset>
                      </wp:positionV>
                      <wp:extent cx="2771775" cy="182880"/>
                      <wp:effectExtent l="3175" t="3175" r="3175" b="635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1640" cy="182880"/>
                                <a:chOff x="0" y="0"/>
                                <a:chExt cx="277164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2560" y="0"/>
                                  <a:ext cx="194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128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4.85pt;margin-top:25.75pt;width:218.2pt;height:14.35pt" coordorigin="-97,515" coordsize="4364,287">
                      <v:line id="shape_0" from="-97,515" to="208,515" ID="Line 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7,515" to="-97,802" ID="Line 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54,515" to="4259,515" ID="Line 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67,515" to="4267,802" ID="Line 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4 мая 2023 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№ 113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4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оложения             «О порядке выплаты единовременного денежного поощрения в связи с выходом на пенсию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Пугачевский сельсовет Оренбургского района Оренбургской области» 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35 Федерального закона от 06 октября                 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Оренбургской области от 10 октября 2007 года № 1611/339-IV-ОЗ «О муниципальной службе в Оренбургской области», руководствуясь статьей 23 Устава муниципального образования  </w:t>
      </w:r>
      <w:r>
        <w:rPr>
          <w:rFonts w:cs="Times New Roman" w:ascii="Times New Roman" w:hAnsi="Times New Roman"/>
          <w:sz w:val="28"/>
          <w:szCs w:val="28"/>
        </w:rPr>
        <w:t>Пугачевский сельсовет Оренбургского района  Оренбург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вет депутатов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гачевский сельсовет Оренбургского района  Оренбург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порядке выплаты единовременного денежного поощрения в связи с выходом на пенсию за выслугу лет лицам, замещавшим муниципальные должности и должности муниципальной службы в органах местного самоуправления  муниципального образования Пугачевский сельсовет Оренбургского района Оренбургской области»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right="2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изнать утратившим силу решения Совета депута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угачевский сельсовет Оренбургского района  Оренбург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right="21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0 июня 2022 года №80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размере и порядке предоставления единовременного денежного поощрения в связи с выходом на пенсию за выслугу лет муниципальным служащим администрации муниципального образования Пугачевский сельсовет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подлежит</w:t>
      </w:r>
      <w:r>
        <w:rPr>
          <w:rFonts w:cs="Times New Roman" w:ascii="Times New Roman" w:hAnsi="Times New Roman"/>
          <w:sz w:val="28"/>
          <w:szCs w:val="28"/>
        </w:rPr>
        <w:t xml:space="preserve"> передаче в уполномоченный орган исполнительной власти Оренбургской области для включения в областной регистр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                      на главу муниципального образования Пугачевский сельсовет Оренбургского района  Оренбург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отнева Н.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настоящее решение на официальном сайте муниципального образования Пугачевский сельсовет Оренбургского района  Оренбургской области в сети Интерн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его обнарод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201" w:hanging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1" w:hanging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председателя Совета депутатов                            М.К. Ковегенов</w:t>
      </w:r>
    </w:p>
    <w:p>
      <w:pPr>
        <w:pStyle w:val="Normal"/>
        <w:widowControl w:val="false"/>
        <w:autoSpaceDE w:val="false"/>
        <w:spacing w:lineRule="auto" w:line="240" w:before="0" w:after="0"/>
        <w:ind w:right="20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>
          <w:trHeight w:val="848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ослано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Совету депутатов, в бух прокуратуре района, в дел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0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34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угачевский сельсовет Оренбургского района Оренбург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4 мая 2023 года № 1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 порядке выплаты единовременного денежного поощр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вязи с выходом на пенсию за выслугу лет лицам, замещавши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ые должности и должности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органах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угачевский сельсовет Оренбургского района  Оренбург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Положение «О порядке выплаты единовременного денежного поощрения в связи с выходом на пенсию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угачевский сельсовет Оренбургского района  Оренбург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по тексту - Положение) определяет порядок выплаты единовременного денежного поощрения в связи с выходом на пенсию 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Оренбургский район при выходе на пенсию по старости (инвалидности), назначенную в соответствии с законодательством Российской Федерации о пенсионном обеспеч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I. Право на получение единовременного денежного поощрения в связи       с выходом на пенсию за выслугу л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Право на получение единовременного денежного поощрения в связи с выходом на пенсию за выслугу лет имеют лица, замещавшие при увольнении в связи с выходом на пенсию муниципальные должности, предусмотренные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угачевский сельсовет Оренбургского района  Оренбург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или должности муниципальной службы, предусмотренные в соответствии с единым реестром муниципальных должностей и должностей муниципальной службы в Оренбург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При выходе на пенсию лицам, указанным в </w:t>
      </w:r>
      <w:hyperlink w:anchor="Par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выплачивается единовременное денежное поощрение в связи                    с выходом на пенсию за выслугу лет в зависимости от количества полных лет выслуги, имеющихся сверх необходимого </w:t>
      </w:r>
      <w:r>
        <w:rPr>
          <w:rFonts w:cs="Times New Roman" w:ascii="Times New Roman" w:hAnsi="Times New Roman"/>
          <w:sz w:val="28"/>
          <w:szCs w:val="28"/>
        </w:rPr>
        <w:t>для назначения пенсии                      за выслугу лет стажа, установленного в приложении  № 2 к Федеральному закон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5 декабря 2001 года № 166-ФЗ «О государственном пенсионном обеспечении в Российской Федерации», из расчета один должностной оклад за один год выслуги лет, но не более 15 должностных окла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В стаж муниципальной службы для определения размера единовременного денежного поощрения в связи с выходом на пенсию                        за выслугу лет включаются период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щения должносте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2 марта 2007 года                № 25-ФЗ «О муниципальной службе в Российской Федерации»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Оренбургской области от 10 октября 2007 года № 1611/339-IV-ОЗ             «О муниципальной службе в Оренбург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II. Выплата единовременного денежного поощрения в связи с выходом на пенсию за выслугу л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Решение о выплате единовременного денежного поощрения лицам, замешавшим муниципальные должности в органах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угачевский сельсовет Оренбургского района  Оренбург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инимается Советом депута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угачевский сельсовет Оренбургского района  Оренбург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Решение о выплате единовременного денежного поощрения лицам, замешавшим должности муниципальной службы в органе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угачевский сельсовет Оренбургского района  Оренбург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ли отраслевом (функциональном) органе администрации муниципального образования Оренбургский район, наделенном правами юридического лица, принимается представителем нанимателя (работодателем) соответствующего органа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угачевский сельсовет Оренбургского района  Оренбург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ли отраслевого (функционального) органа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угачевский сельсовет Оренбургского района  Оренбург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деленного правами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Единовременное денежное поощрение в связи с выходом на пенсию за выслугу лет выплачивается представителем нанимателем (работодателем), у которого лицо замещало должность муниципальной службы перед увольнением на пенсию, либо соответствующим органом местного самоуправления, в котором лицо замещало муниципальную должность перед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ход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енсию, на основании заявления о выплате единовременного денежного поощрения в связи с выходом на пенсию за выслугу лет, трудовой книжки, справки о периодах замещения муниципальных должностей и должностей муниципальной службы, иных периодах службы (работы), учитываемых при исчислении стажа муниципальной службы для выплаты единовременного денежного поощрения в связи с выходом на пенсию за выслугу л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Единовременное денежное поощрение в связи с выходом на пенсию за выслугу лет выплачивается лицам, замещавшим муниципальную должность или должность муниципальной службы, один раз за все время прохождения муниципальной службы в органах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угачевский сельсовет Оренбургского района  Оренбург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На единовременное денежное поощрение в связи с выходом                         на пенсию за выслугу лет начисляется районный коэффици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Лицу, замещавшему муниципальную должность или должность муниципальной службы, получившему ранее аналогичную выплату при прекращении военной службы, правоохранительной службы, государственной гражданской службы, единовременное денежное поощрение в связи с выходом на пенсию за выслугу лет не производи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 Единовременное денежное поощрение в связи с выходом на пенсию за выслугу лет не выплачивается лицам, уволенным по инициативе работодателя по основан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7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1 статьи 8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, а также в связи                  с осуждением (в том числе и к условной мере наказания) за преступление                 на основании вступившего в законную силу приговора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 Расходы на выплату единовременного денежного поощрения в связи с выходом на пенсию за выслугу лет осуществляются за счет средств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угачевский сельсовет Оренбургского района  Оренбург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>_________________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FA045A1E41EFE875B68BA7669110BC24A21F4C01BF53222E1DD6F63BB0D7754E05C6F6C52158B0879DFE6E5A69CC77F6A1F4EE9E249697D2E2330AJ3d4J" TargetMode="External"/><Relationship Id="rId3" Type="http://schemas.openxmlformats.org/officeDocument/2006/relationships/hyperlink" Target="consultantplus://offline/ref=23FA045A1E41EFE875B68BA7669110BC24A21F4C06BA5F2D20108BFC33E9DB77490A99E1C26854B1879DFC675936C962E7F9F9E8863A938CCEE031J0dAJ" TargetMode="External"/><Relationship Id="rId4" Type="http://schemas.openxmlformats.org/officeDocument/2006/relationships/hyperlink" Target="consultantplus://offline/ref=B158BDFF1A62BD55543132BBAE6C3DFA0F0C293136AC01A612B65C92605E411ED51634A79693E12C0423F4C0EDEB728C60AEFD5351B48603R7i9J" TargetMode="External"/><Relationship Id="rId5" Type="http://schemas.openxmlformats.org/officeDocument/2006/relationships/hyperlink" Target="consultantplus://offline/ref=B158BDFF1A62BD5554312CB6B80060FE0C0F743935A803F948E45AC53F0E474B955632F2D5D7EE2D0D28A197A0B52BDD22E5F05649A8860465305C54R9iDJ" TargetMode="External"/><Relationship Id="rId6" Type="http://schemas.openxmlformats.org/officeDocument/2006/relationships/hyperlink" Target="consultantplus://offline/ref=B158BDFF1A62BD55543132BBAE6C3DFA0F0C23353CAA01A612B65C92605E411ED51634A79693E6250923F4C0EDEB728C60AEFD5351B48603R7i9J" TargetMode="External"/><Relationship Id="rId7" Type="http://schemas.openxmlformats.org/officeDocument/2006/relationships/hyperlink" Target="consultantplus://offline/ref=B158BDFF1A62BD55543132BBAE6C3DFA0F0C23353CAA01A612B65C92605E411ED51634A79693E6250823F4C0EDEB728C60AEFD5351B48603R7i9J" TargetMode="External"/><Relationship Id="rId8" Type="http://schemas.openxmlformats.org/officeDocument/2006/relationships/hyperlink" Target="consultantplus://offline/ref=B158BDFF1A62BD55543132BBAE6C3DFA0F0C23353CAA01A612B65C92605E411ED51634A79693E52C0C23F4C0EDEB728C60AEFD5351B48603R7i9J" TargetMode="External"/><Relationship Id="rId9" Type="http://schemas.openxmlformats.org/officeDocument/2006/relationships/hyperlink" Target="consultantplus://offline/ref=B158BDFF1A62BD55543132BBAE6C3DFA0F0C23353CAA01A612B65C92605E411ED51634A79E9BE0275979E4C4A4BE799266B5E3544FB4R8i4J" TargetMode="External"/><Relationship Id="rId10" Type="http://schemas.openxmlformats.org/officeDocument/2006/relationships/hyperlink" Target="consultantplus://offline/ref=B158BDFF1A62BD55543132BBAE6C3DFA0F0C23353CAA01A612B65C92605E411ED51634A79693E52C0E23F4C0EDEB728C60AEFD5351B48603R7i9J" TargetMode="External"/><Relationship Id="rId11" Type="http://schemas.openxmlformats.org/officeDocument/2006/relationships/hyperlink" Target="consultantplus://offline/ref=B158BDFF1A62BD55543132BBAE6C3DFA0F0C23353CAA01A612B65C92605E411ED51634A79693E52C0923F4C0EDEB728C60AEFD5351B48603R7i9J" TargetMode="External"/><Relationship Id="rId12" Type="http://schemas.openxmlformats.org/officeDocument/2006/relationships/hyperlink" Target="consultantplus://offline/ref=B158BDFF1A62BD55543132BBAE6C3DFA0F0C23353CAA01A612B65C92605E411ED51634A39697E8785C6CF59CA9B8618C63AEFF564DRBi4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30:00Z</dcterms:created>
  <dc:creator>Admin</dc:creator>
  <dc:description/>
  <cp:keywords/>
  <dc:language>en-US</dc:language>
  <cp:lastModifiedBy>User01</cp:lastModifiedBy>
  <cp:lastPrinted>2023-05-03T17:48:00Z</cp:lastPrinted>
  <dcterms:modified xsi:type="dcterms:W3CDTF">2023-05-04T05:52:00Z</dcterms:modified>
  <cp:revision>62</cp:revision>
  <dc:subject/>
  <dc:title/>
</cp:coreProperties>
</file>