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13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ОГО ОБРАЗОВАНИЯ 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lang w:val="en-US" w:eastAsia="en-US"/>
              </w:rPr>
            </w:pPr>
            <w:r>
              <w:rPr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9 мая 2023 года № 116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ыплате единовременного  пособия в связи со смертью, семье умершего Заболотнева Николая Григорьевича, главы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2 статьи 15 Закона Оренбургской области от 12 сентября 1997 года № 130/32-ОЗ «О статусе выборного должностного лица местного самоуправления», принятого решения Совет депутатов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гачевский сельсовет Оренбургского района  Оренбургской области от 04.05.2023 №114 «Об утверждении положения                          «О выплате единовременного  пособия семье лица, замещающего муниципальную должность или должность муниципальной службы в органах местного самоуправления муниципального образования Пугачевский сельсовет Оренбургского района Оренбургской области, в случае его смерти», руководствуясь Уставом муниципального образования Пугачевский сельсовет Оренбургского района  Оренбург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единовременное пособие в связи со смертью, семье умершего Заболотнева Николая Григорьевича  - главы муниципального образования Пугачевский сельсовет Оренбургского района  Оренбургской области, в размере шести месячных фондов оплаты труда по соответствующей должности на день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 произвести супруге умерш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Пугачевский сельсовет Оренбургского района  Оренбургской области выплатить семье умершего Заболотнева Николая Григорьевича  - главы муниципального образования Пугачевский сельсовет Оренбургского района  Оренбургской области, в размере шести месячных фондов оплаты труда по соответствующей должности на день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е решение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                          М.К. Ковеге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слано: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у депутатов, аппарату Губернатора и Правительства Оренбургской области, прокуратуре района, в дело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0:00Z</dcterms:created>
  <dc:creator>Администрация</dc:creator>
  <dc:description/>
  <cp:keywords/>
  <dc:language>en-US</dc:language>
  <cp:lastModifiedBy>User01</cp:lastModifiedBy>
  <cp:lastPrinted>2023-05-19T15:06:00Z</cp:lastPrinted>
  <dcterms:modified xsi:type="dcterms:W3CDTF">2023-05-19T11:44:00Z</dcterms:modified>
  <cp:revision>143</cp:revision>
  <dc:subject/>
  <dc:title>О денежном содержании</dc:title>
</cp:coreProperties>
</file>