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ГАЧЕ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ЕНБУРГ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ервый со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сентября  2009 года             № 2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дании условий малого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гачевский сельсовет Оренбург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о района 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реализации подпункта 28 пункта 1 статьи 14 ФЗ № 131 – ФЗ «Об общих принципах организации местного самоуправления в Российской федерации», в соответствии с ФЗ « О развитии малого и среднего предпринимательства», Уставом МО Пугачевский сельсовет Оренбургского района Оренбургской области Совет депутатов муниципального образования Пугачевский сельсовет Оренбургского района Оренбург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создании условий для развития малого и среднего предпринимательства в муниципальном образовании Пугачевский сельсовет Оренбургского района Оренбургской области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      В.П.Обу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к решению СД МО Пуг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че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29.09.2009  № 2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условий для развития малого и среднего предпринимательства в муниципальном образовании Пугачевский сельсовет Оренбургского района 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направлено на реализацию установленного Конституцией Российской Федерации права граждан на свободное использование своих способностей и имущества для осуществления предпринимательской и иной не запрещенной законом экономической деятельности  в муниципальном образовании, на регулирование отношений, возникающих между юридическими лицами, физическими лицами, органами местного самоуправления муниципального образования Пугачевский сельсовет в сфере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Под субъектами малого и среднего предпринимательства понимаются-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хозяйствующие субъекты ( юридические и индивидуальные предприниматели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тнесенные в соответствии с условиями, установленными настоящим Положение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 малым предприятиям, в том числе к микропредприятиям, и средн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приятия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субъектам малого и среднего предпринимательства относятся внесенные в единый государственный реестр юридических лиц потребительские кооперативы и коммерческие организации ( 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 далее – индивидуальные предприниматели), крестьянские ( фермерские) хозяйства, соответствующие следующим условиям.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для юридических лиц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 объединений), благотворительных и иных фондов в уставном ( складочном) капитале ( паевом фонде) указанных юридических лиц не должен превышать 25% ( за исключением активов акционерных инвестиционных фондов и закрытых паевых инвестиционных фондов), доля участия, принадлежащая одному или нескольким лицам, не являющимся субъектами малого и среднего предпринимательства, не должна превышать 25%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2)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т сто одного до двухсот пятидесяти человек включительно для средних предприяти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о ста человек включительно для малых предприятий; среди малых предприятий выделяются микропредприятия – до пятнадцати челове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няя численность работников микропредприятия, малого предприятия или среднего предприятия за календарный год определяется с учетом все работников, в том числе работников, работающих по гражданско- 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 указанные микропредприятия, малого предприятия или среднего предприят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выручка от реализации товаров ( работ, услуг) без учета налога на добавленную стоимость или балансовая стоимость активов ( 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каждой категории малого и среднего предпринимательств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ручка от реализации товаров ( работ, услуг) за календарный год определяется в порядке, установленном Налоговым кодексом Российской Федера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алансовая стоимость активов ( остаточная стоимость основных средств и нематериальных активов) определяется в соответствии с законодательством Российской Федерации о бухгалтерском уче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О осуществляет координацию деятельности лиц,, ответственных за создание условий для развития малого и среднего предпринимательства на территории МО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К компетенции администрации МО относится: формирование и осуществление программ развития субъектов малого и среднего предпринимательства с учетом национальных и местных социально- экономических, экологических, культурных и других особенностей;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на территории муниципального образования; формирование инфраструктуры поддержки субъектов малого и среднего предпринимательства и обеспечение ее деятельности;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 осуществление иных полномочий в соответствии с действующим законодательством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поддержки субъектов малого и среднего предпринимательства в муниципальном образовании являются: заявительный порядок обращения субъектов малого и среднего предпринимательства за оказанием поддержки; доступность инфраструктуры поддержки субъектов малого и среднего предпринимательства для всех субъектов малого и среднего предпринимательства; равный доступ субъектов малого и среднего предпринимательства, соответствующих критериям, предусмотренным программами развития субъектов малого и среднего предпринимательства, к участию в соответствующих программах; оказание поддержки с соблюдением требований, установленных Федеральным законом от 26.07.2006 г. № 135- ФЗ «О защите конкуренции», открытость процедур оказания поддер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1.При обращении субъектов малого и среднего предпринимательства за оказание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ддержки субъекты малого и среднего предпринимательства долж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едставить документы. Подтверждающие их соответствие условия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становленным настоящим положением, и условиям, предусмотрен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униципальными программами развития субъектов малого и средн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принимательства в муниципальном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2.Сроки рассмотрения обращений субъектов малого и среднего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едпринимательства устанавливается программами развития субъектов малого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реднего предпринимательства муниципального образования. Субъекту малого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реднего предпринимательства сообщается о решении, принятом по так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бращению в течении пяти дней со дня е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Поддержка не может оказываться в отношении субъектов малого и средн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принимательства; являющихся кредитными организациями, страховыми организациями( 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 , ломбардами; являющихся участниками соглашений о разделе продукции, осуществляющих предпринимательскую деятельность в сфере игорного бизнеса; являющихся в порядке, установленном законодательством Российской Федерации о валютном регулировании и валютном контроле, п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Финансовая поддержка субъектов малого и среднего предпринимательства, предусмотренная настоящим Положением, не может оказываться субъектами малого и среднего предпринимательства,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В оказании поддержки отказывается в следующих случаях: не представлены документы, определенные соответствующей программой развития малого и среднего предпринимательства муниципального образования Пугачевский сельсовет, или представлены недостоверные сведения и документы; не выполнены условия оказания поддержки; ранее в отношении заявителя – субъекта малого и среднего  предпринимательства было принято решение об оказании аналогичной поддержки и сроки ее оказания не истекли;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нфраструктурой поддержки субъектов малого и среднего предпринимательства в муниципальном образовании является система коммерческих и некоммерческих организаций, которые создаются, осуществляют свою деятельность или привлекаются в качестве поставщиков ( исполнителей, подрядчиков) в целях размещения заказов на поставки товаров, выполнение работ, оказание услуг для государственных или муниципальных нужд при реализации муниципальных программ развития субъектов малого и среднего предпринимательства, обеспечивающих условия для создания субъектов малого и среднего предпринимательства, и оказания им поддер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Требования к организациям, образующим инфраструктуру поддержки субъектов малого и среднего предпринимательства, устанавливаются в программах развития субъектов малого и среднего предпринимательства муниципального образования Пугаче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Поддержкой организаций, образующих инфраструктуру поддержки субъектов малого и среднего предпринимательства является деятельность органов местного самоуправления муниципального образования, осуществляемая при реализации программ развиьия субъектов малого и среднего предпринимательства в муниципальном образовании, направленная на создание и обеспечение деятельности организаций, образующих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Формы, условия и порядок оказания поддержки субъектам малого и среднего предпринимательства и организациям, образующим инфраструктуру поддержки малого и среднего  предпринимательства в муниципальном образовании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 целях создания условий для развития малого и среднего предпринимательства на территории муниципального образования создается координационный совет по вопросам предпринимательства при главе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Координационный Совет является органом, уполномоченным на формирование благоприятных условий и проведение единой политики для поддержки и развития малого и среднего предпринимательства на территори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Координационный Совет не обладает правами юридического лица. Членами Координационного Совета могут являться представители органов государственной власти и органов местного самоуправления, субъектов малого и среднего предпринимательства, их ассоциаций и союзов, общественных объединений предпринимателей, осуществляющих деятельность на территори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Координационный Совет в своей деятельности руководствуется законодательством Российской Федерации, Оренбургской области, а также муниципальными правовыми актами, регулирующими  деятельность субъектов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Рекомендации Координационного Совета учитываются при принятии органами местного самоуправления муниципального образования решений, направленных на создание условий для развития малого и среднего предпринимательства в муниципальном образовании, а также направляются в органы государственной власти и органы местного самоуправления муниципального образования для рассмо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сновной задачей Совета является совершенствование системы поддержки малого и среднего предпринимательства, а также координация деятельности субъектов малого и среднего предпринимательства на территории муниципального образования. В этих целях, Совет разрабатывает перспективные направления развития и приоритетные виды деятельности субъектов малого и среднего предпринимательства на территории муниципального образования, принимает меры по вовлечению в предпринимательскую деятельность социально не защищенных слоев населения, в том числе инвалидов, женщин, молодежи, уволенных в запас( отставку) военнослужащих, безработных, беженцев и вынужденных переселенцев, лиц, вернувшихся из мест заключения; обеспечивает поддержку и защиту интересов субъектов малого и среднего предпринимательства в федеральных и региональных органах государственной власти и в органах местного  самоуправления; оказывает содействие субъектам малого и среднего предпринимательства по внедрению результатов научно-исследовательских, опытно-конструкторских и технологических работ и инновационных программ, содействует в организации общества взаимного кредитования и фонда поддержки субъектов малого и среднего предпринимательства во внешнеэкономической деятельности, содействует их участию в международных выставках и ярмар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Финансирование расходов на создание условий для развития малого и среднего предпринимательства в муниципальном образовании осуществляется за счет средств, предусмотренных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4:16:00Z</dcterms:created>
  <dc:creator>Zam</dc:creator>
  <dc:description/>
  <cp:keywords/>
  <dc:language>en-US</dc:language>
  <cp:lastModifiedBy>User01</cp:lastModifiedBy>
  <cp:lastPrinted>2009-12-24T09:58:00Z</cp:lastPrinted>
  <dcterms:modified xsi:type="dcterms:W3CDTF">2023-06-08T08:11:00Z</dcterms:modified>
  <cp:revision>11</cp:revision>
  <dc:subject/>
  <dc:title>    СОВЕТ ДЕПУТАТОВ</dc:title>
</cp:coreProperties>
</file>