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 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 № 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                  о проведении аттестации муниципальных служащих                       в администрации муниципального образования Пугачевский сельсовет Оренбургского район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8  Федерального  закона  от 02 марта 2007 года         № 25-ФЗ «О муниципальной службе в Российской Федерации», статьи 22 Закона Оренбургской области «О муниципальной службе в Оренбургской области» от 10 октября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, Закона Оренбургской области от 15 сентября 2008 года № 2368/496-IV-ОЗ «Об утверждении типового положения о проведении аттестации муниципальных служащих                      в Оренбургской области», руководствуясь Уставом муниципального образования  Пугаче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роведении аттестации муниципальных служащих в администрации муниципального образования Пугачевский сельсовет Оренбургского района Оренбургской области согласно приложению к настоящему постановлению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Действие настоящего постановления распространить                                  на муниципальных служащих, замещающих должности муниципальной службы в отраслевых (функциональных) органах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постановления администрации муниципального образования Оренбургский район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.05.2008 № 25-п  «</w:t>
      </w:r>
      <w:r>
        <w:rPr>
          <w:rFonts w:cs="Times New Roman" w:ascii="Times New Roman" w:hAnsi="Times New Roman"/>
          <w:sz w:val="28"/>
        </w:rPr>
        <w:t xml:space="preserve">О принятии положения «О порядке                            и условиях проведения аттестации 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Оренбургской области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Контроль за исполнением настоящего постановления возложить на временно исполняющего полномочия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Миралиеву З.Б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693"/>
        <w:gridCol w:w="209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.Б. Миралиева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е района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 Оренбургского района Оренбургской области от ___________ № ______</w:t>
            </w:r>
          </w:p>
          <w:p>
            <w:pPr>
              <w:pStyle w:val="ConsPlusTitle"/>
              <w:widowControl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аттестации муниципальных служащих в 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                    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                           от 10.10.2007 № 1611/339-IV-ОЗ «О муниципальной службе в Оренбургской област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5.09.2008 № 2368/496-IV-ОЗ «Об утверждении типового положения о проведении аттестации муниципальных служащих в Оренбургской области» регулируются отношения, связанные с проведением аттестации муниципальных служащих в администрации муниципального образования Пугачевский сельсовет Оренбургского района Оренбургской области (далее - муниципальные служащ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призвана способствовать формированию кадрового состава муниципальной службы в администрации муниципального образования Пугачевский сельсовет Оренбургского района Оренбургской области (далее - муниципальная служба), повышению профессионального уровня муниципальных служащих, решению вопросов, связанных с определением преимущественного права                                на замещение должности муниципальной службы при сокращении должностей муниципальной службы в администрации муниципального образования Пугачевский сельсовет Оренбургского района Оренбургской области, а также вопросов, связанных с изменением условий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аттестации издается правовой акт представителя нанимателя (работодателя), содержащий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ежегодно утверждается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 отраслевого (функционального) органа, наделенного правами юридического лица,                          в которых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непосредственны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Аттестационная комисс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равовым актом представителя нанимателя (работодателя) формируется аттестационна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аттестационной комиссии, сроки и порядок ее работы определяются правовым актом представителя нанимателя (работодателя)               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                                 с использованием сведений, составляющих государственную тайну, формируется с учетом положений законодательства Российской Федерации                  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аттестационной комиссии включаются работодатель и (или) уполномоченные им муниципальные служащие (в том числе из отдела кадров и спецработы, представитель профсоюз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аттестационной комиссии могут быть включены независимые эксперты - специалисты по вопросам, связанным                                   с муниципальной службой. Оценка независимыми экспертами качеств аттестуемого муниципального служащего учитывается при вынесении решения по результатам проведен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тзыв об исполнении подлежащим аттест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служащим должностных обязанност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аттестационный пери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    и утвержденный вышестоящи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ую должность муниципальной службы на момент проведения аттестации и дату назначения на эту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3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каждой последующей аттестации в аттестационную комиссию вместе с отзывом и сведениями, указанными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кадров и спецработы администрации муниципального образования (специалист, ответственный за кадровую работу)                      не менее чем за неделю до начала аттестации должен ознакомить каждого аттестуемого муниципального служащего с представленным отзы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ттестуемый муниципальный служащий вправе представить                   в аттестационную комиссию дополнительные сведения о своей профессиональной служебной деятельности за аттестационный период,                        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Порядок проведения аттестации. Оценка профессион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ебной деятельност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роводится в одной из следующих форм (по выбору работодателя) в форме индивидуального собеседования с аттестуемым или тес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стного собеседования или тестирования, утверждается аттестационной комиссией и подлежит корректировке в случае изменения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отраслевым (функциональным) органом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должностных обязанностей муниципальным служащим согласно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аттестационной комиссии считается правомочным, если               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ременного отсутствия (болезнь, отпуск, командировка                      и другие уважительные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Решения по результатам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соответствии муниципального служащего замещаемой должности муниципальной службы или не соотве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                 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представитель нанимателя (работодатель) вправе принять решение о поощрении отдельных муниципальных служащих за достигнутые ими успехи в работе или в срок не более одного месяца                       со дня аттестации о понижении муниципального служащего в должности с его согласия. По результатам аттестации аттестационная комиссия вправе направлять рекомендации представителю нанимателя (работодателю)                        о направлении отдельных муниципальных служащих для получения дополнительного профессионального образования (профессиональная переподготовка, повышение квалифик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согласия муниципального служащего с понижением                    в должности или невозможности перевода с его согласия на другую должность муниципальной службы представитель нанимателя (работодатель) вправе в срок не более одного месяца со дня аттестации уволить его                          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. Аттестационный лист муниципального служащего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заседания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аттестации заносятся в аттестационный лист муниципального служащего, составленный по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                             с приложением 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I. Рассмотрение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связанные с проведением аттестации, рассматриваются администрацией муниципального образования Оренбургский район или её отраслевым (функциональным) органом, наделенным правами юридического лица, и в су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(последнее – при наличии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ведения  о  профессиональном  образовании, наличии ученой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  звания   (когда  и  какую  образовательную  организацию  окончил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ьность  или  направление  подготовки,  квалификация, ученая степень, ученое звание)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Замещаемая   должность  муниципальной  службы  в  органе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на  момент  аттестации  и 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в Оренбургской области 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Вопросы  к  муниципальному  служащему  и  краткие  ответы  на 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Краткая  оценка  выполнения  муниципальным  служащим  рекомендаций предыдущей аттестаци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  муниципальной  службы  в  органе  местного  самоуправления;  не соответствует  замещаемой должности муниципальной службы                     в органе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1. Рекомендации аттестационной комиссии</w:t>
      </w:r>
      <w:r>
        <w:rPr/>
        <w:t xml:space="preserve">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 поощрении муниципального служащего за достигнутые им успехи в работе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вышении его в должности, об улучшении деятельности аттестуемого муниципального служащего, о направлении муниципального служащего для получения дополнительно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________, против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88"/>
        <w:gridCol w:w="147"/>
        <w:gridCol w:w="133"/>
        <w:gridCol w:w="340"/>
        <w:gridCol w:w="3068"/>
        <w:gridCol w:w="220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 ознакомился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дата)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печати органа местного самоуправления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77C279C0D1B5CD130511C97061DF789C05879C0397B5134932B59BD33AAD98E6E166750AF6261F2B2F42DED72CD484786F56C28D9AA3FXCRFM" TargetMode="External"/><Relationship Id="rId3" Type="http://schemas.openxmlformats.org/officeDocument/2006/relationships/hyperlink" Target="consultantplus://offline/ref=00677C279C0D1B5CD1304F11816A40F38DC8037DC63C730668C52D0EE263AC8CCE2E103213EB6E67F2B9A27EAB2C941B01CDF86B34C5AA38D25D8204X6R8M" TargetMode="External"/><Relationship Id="rId4" Type="http://schemas.openxmlformats.org/officeDocument/2006/relationships/hyperlink" Target="consultantplus://offline/ref=00677C279C0D1B5CD1304F11816A40F38DC8037DC63F78036BC02D0EE263AC8CCE2E103213EB6E67F2B9A07DA82C941B01CDF86B34C5AA38D25D8204X6R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User01</cp:lastModifiedBy>
  <cp:lastPrinted>2023-06-27T13:29:00Z</cp:lastPrinted>
  <dcterms:modified xsi:type="dcterms:W3CDTF">2023-06-27T08:29:00Z</dcterms:modified>
  <cp:revision>20</cp:revision>
  <dc:subject/>
  <dc:title/>
</cp:coreProperties>
</file>