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10.07.2023</w:t>
      </w:r>
      <w:r>
        <w:rPr>
          <w:b/>
          <w:sz w:val="28"/>
          <w:szCs w:val="28"/>
        </w:rPr>
        <w:t>__                              № _</w:t>
      </w:r>
      <w:r>
        <w:rPr>
          <w:sz w:val="28"/>
          <w:szCs w:val="28"/>
        </w:rPr>
        <w:t>72-п</w:t>
      </w:r>
      <w:r>
        <w:rPr>
          <w:b/>
          <w:sz w:val="28"/>
          <w:szCs w:val="28"/>
        </w:rPr>
        <w:t>_____</w:t>
      </w:r>
    </w:p>
    <w:p>
      <w:pPr>
        <w:pStyle w:val="Normal"/>
        <w:rPr>
          <w:rFonts w:eastAsia="Batang;바탕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87960</wp:posOffset>
                </wp:positionV>
                <wp:extent cx="189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18796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                 бюджета </w:t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  <w:t xml:space="preserve">муниципального          образования </w:t>
      </w:r>
    </w:p>
    <w:p>
      <w:pPr>
        <w:pStyle w:val="Normal"/>
        <w:ind w:right="4962" w:hanging="0"/>
        <w:jc w:val="both"/>
        <w:rPr/>
      </w:pPr>
      <w:r>
        <w:rPr>
          <w:sz w:val="28"/>
        </w:rPr>
        <w:t>Пугачевский сельсовет Оренбургс-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</w:rPr>
        <w:t xml:space="preserve">кого района Оренбург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  <w:t>за 6 месяцев  2023 г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1E495C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1E495C"/>
          <w:sz w:val="20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color w:val="1E495C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В соответствии с п. 5 ст. 264.2 Бюджетного Кодекса Российской Федерации, статьей 52 Федерального Закона  от 6 октября 2003 года  № 131- ФЗ «Об общих принципах организации местного самоуправления в Российской Федерации», Уставом муниципального образования Пугачевский сельсовет Оренбургского района Оренбургской области, Положением о бюджетном процессе в муниципальном образовании Пугачевский сельсовет: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муниципального образования Пугачевский сельсовет  Оренбургского района Оренбургской области за 6 месяцев</w:t>
      </w:r>
      <w:r>
        <w:rPr>
          <w:sz w:val="28"/>
        </w:rPr>
        <w:t xml:space="preserve"> 2023 </w:t>
      </w:r>
      <w:r>
        <w:rPr>
          <w:sz w:val="28"/>
          <w:szCs w:val="28"/>
        </w:rPr>
        <w:t xml:space="preserve">года согласно приложению.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остановление подлежит передаче в уполномоченный орган исполнительной власти Оренбургской области для внесения в областной реги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ведущего специалиста администрации муниципального образования Пугачевский сельсовет Волкову Н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hanging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ind w:left="1418" w:hanging="1418"/>
        <w:rPr/>
      </w:pPr>
      <w:r>
        <w:rPr>
          <w:rFonts w:eastAsia="Calibri"/>
          <w:sz w:val="28"/>
          <w:szCs w:val="28"/>
          <w:lang w:eastAsia="en-US"/>
        </w:rPr>
        <w:t>главы муниципального образования                                                               З.Б.Миралиева</w:t>
      </w:r>
    </w:p>
    <w:p>
      <w:pPr>
        <w:pStyle w:val="Normal"/>
        <w:ind w:left="1418" w:hanging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hanging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hanging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hanging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hanging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гачевский сельсовет Оренбург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Оренбургской област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7.2023_____ № _72-п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2126"/>
        <w:gridCol w:w="1418"/>
        <w:gridCol w:w="1275"/>
        <w:gridCol w:w="1276"/>
      </w:tblGrid>
      <w:tr>
        <w:trPr>
          <w:trHeight w:val="303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2 67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7 21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5 457,6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0 51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 30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207,6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69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309,0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69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309,07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22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774,3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20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794,6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39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73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650,8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39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73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650,84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68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57,3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8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68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57,31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,4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,43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25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10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146,5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25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10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146,54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74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4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344,4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74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4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344,4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85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143,7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40,3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40,37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40,3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3,34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7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1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781,0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1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781,07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1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781,0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2 1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8 25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2 1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8 2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 9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3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райо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9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9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0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 для осуществления органами местного самоуправления полномочий по решению вопросов местного значения, источником финансирования которых являются средства райо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6888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6777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2220"/>
        <w:gridCol w:w="1324"/>
        <w:gridCol w:w="1275"/>
        <w:gridCol w:w="1134"/>
      </w:tblGrid>
      <w:tr>
        <w:trPr>
          <w:trHeight w:val="30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0 1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6 971,0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1 03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8 62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2 405,12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глав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100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10001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10001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10001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87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5,37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10001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1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23,14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8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 2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600,2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8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 2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600,2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8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 2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600,2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9 4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 7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 681,6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3 14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 41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731,45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2 6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51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33,9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2 6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51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33,9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0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80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216,46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6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7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17,4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97,5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97,5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97,5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инимального размера оплаты труда работников бюджетной сфе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78888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78888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78888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78888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45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78888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5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специалистов по обеспечению деятельности аппар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35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50,15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2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35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50,1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2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35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50,1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2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6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8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771,32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2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9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78,8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овышения квалификации муниципальных служащ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7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7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7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7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8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8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8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8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18,6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18,6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2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18,6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2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18,6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4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4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4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4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4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403610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40361002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40361002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49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596,41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49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596,4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49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596,4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49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596,4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членских взно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0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04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04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04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вопро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8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5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81,9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8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5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81,9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8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5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81,9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1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6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97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55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421,9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5555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1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5555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1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5555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1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5555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1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5555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5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47,04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2,9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Безопасность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9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990055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990055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990055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990055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58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5 534,7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58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534,71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58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534,7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58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534,7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1 87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307,6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9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07,6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9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07,6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9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07,6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90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07,6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S13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S13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S13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S13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зеленение территории и освещение улиц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6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48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27,0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690038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48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27,0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690038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48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27,0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690038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48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27,0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690038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48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27,0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Управление и распоряжение объектами муниципальной собственности, в том числе земельными ресурсам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19004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19004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190044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190044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7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37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415,68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72,53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72,5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72,5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жилищного фонда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72,5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фон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39003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72,5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39003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72,5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39003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72,5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39003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72,53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88,15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88,1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88,1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88,1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90035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88,1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90035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88,1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90035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88,1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90035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88,15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55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55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55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Благоустройство территории сельсовета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5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9,6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590036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9,6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590036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9,6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590036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9,6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590036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9,6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зеленение территории и освещение улиц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6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5,4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690038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5,4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690038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5,4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690038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5,4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690038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95,4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098,9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098,99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«Развитие культуры села муниципального образования _________________ сель/поссовета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098,9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098,9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170005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170005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170005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170005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09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98,99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67777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67777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67777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67777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и развитие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7001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098,99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70011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098,9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70011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098,99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70011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098,9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0,5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0,56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0,5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0,56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0,5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21000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0,5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210009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0,5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210009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0,5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210009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0,56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4 425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8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2126"/>
        <w:gridCol w:w="1418"/>
        <w:gridCol w:w="1417"/>
        <w:gridCol w:w="1276"/>
      </w:tblGrid>
      <w:tr>
        <w:trPr>
          <w:trHeight w:val="303" w:hRule="atLeast"/>
        </w:trPr>
        <w:tc>
          <w:tcPr>
            <w:tcW w:w="10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2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7 08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513,42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2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7 08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513,42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2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7 08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513,42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07 5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07 5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07 5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07 5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0 4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0 4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0 4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0 4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vanish/>
          <w:sz w:val="18"/>
          <w:szCs w:val="18"/>
          <w:lang w:eastAsia="en-US"/>
        </w:rPr>
      </w:pPr>
      <w:r>
        <w:rPr>
          <w:rFonts w:eastAsia="Calibri"/>
          <w:vanish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b">
    <w:name w:val="ab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96" w:hanging="1496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8:00Z</dcterms:created>
  <dc:creator>doh</dc:creator>
  <dc:description/>
  <cp:keywords/>
  <dc:language>en-US</dc:language>
  <cp:lastModifiedBy>User01</cp:lastModifiedBy>
  <cp:lastPrinted>2023-07-24T11:36:00Z</cp:lastPrinted>
  <dcterms:modified xsi:type="dcterms:W3CDTF">2023-07-28T06:25:00Z</dcterms:modified>
  <cp:revision>33</cp:revision>
  <dc:subject/>
  <dc:title/>
</cp:coreProperties>
</file>