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№__________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 признании      Асанова  М.Е.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членов его молодой     семьи 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честве          нуждающихся  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учшении  жилищных 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ей 51 Жилищным кодексом Российской Федерации, Федеральным  законом от 06.10.2003г. № 131-ФЗ «Об общих принципах организации местного самоуправления в Российской Федерации», пунктом 7 правил предоставления молодым семьям социальных выплат на приобретение (строительства) жилья и их использования, утвержденными постановлением Правительства РФ от 17 декабря 2010 г. № 1050,  Уставом муниципального образования Пугачевский сельсовет, на основании    протокола жилищной комиссии МО Пугачевский сельсовет   от 19  июня 2023г.  № 1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молодую семь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пруг Асанов Максат Ерсаинович 28.10.1996 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пруга Асанова Диана Какимовна 24.07.1996 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ын  Асанов Ислам Максатович  03.09.2022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ающейся в улучшении жилищных условий по муниципальному образованию Пугачевский сельсовет Оренбургского района Оренбургской области в связи с участием в комплексе процессных мероприятий  «Обеспечение  жильем молодых семей в Оренбургской области » государственной программы «Стимулирование развития жилищного строительства в Оренбургской области» на день заключения договора жилищного кредита от 03.02.2020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    настоящего    постановления   возложить    на делопроизводителя администрации муниципального образования Пугачевский сельсовет Оренбургского района Оренбургской области Щербин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З.Б.Мир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</cp:lastModifiedBy>
  <cp:lastPrinted>2023-06-20T12:21:00Z</cp:lastPrinted>
  <dcterms:modified xsi:type="dcterms:W3CDTF">2023-06-20T07:21:00Z</dcterms:modified>
  <cp:revision>65</cp:revision>
  <dc:subject/>
  <dc:title/>
</cp:coreProperties>
</file>