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признании     Манауова А.Б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ленов его молодой     семь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е          нуждающихся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 Уставом муниципального образования Пугачевский сельсовет, на основании    протокола жилищной комиссии МО Пугачевский сельсовет   от 20  июня 2023г.  № 1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пруг </w:t>
      </w:r>
      <w:r>
        <w:rPr/>
        <w:t xml:space="preserve"> </w:t>
      </w:r>
      <w:r>
        <w:rPr>
          <w:sz w:val="28"/>
          <w:szCs w:val="28"/>
        </w:rPr>
        <w:t>Манауов Алимжан Бауржанович  22.09.1996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а Манауова Эльвира Талгатовна  27.01.1998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Манауова Амелия Алимжановна 24.04.202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участием в комплексе процессных мероприятий 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анауову А.Б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06-20T12:17:00Z</cp:lastPrinted>
  <dcterms:modified xsi:type="dcterms:W3CDTF">2023-06-20T07:17:00Z</dcterms:modified>
  <cp:revision>64</cp:revision>
  <dc:subject/>
  <dc:title/>
</cp:coreProperties>
</file>