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МИНИСТРАЦИЯ                                                                      </w:t>
        <w:br/>
        <w:t xml:space="preserve">     МУНИЦИПАЛЬНОГО                                 </w:t>
        <w:br/>
        <w:t xml:space="preserve">         ОБРАЗОВАНИЯ                                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ПУГАЧЕВСКИЙ СЕЛЬСОВЕТ                     </w:t>
        <w:br/>
        <w:t xml:space="preserve"> ОРЕНБУРГСКОГО РАЙОНА                    </w:t>
        <w:br/>
        <w:t xml:space="preserve"> ОРЕНБУРГСКОЙ ОБЛАСТИ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>03.07.2023__№_71-п_________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sz w:val="28"/>
          <w:szCs w:val="28"/>
        </w:rPr>
        <w:t xml:space="preserve">┌ </w:t>
      </w:r>
      <w:r>
        <w:rPr>
          <w:sz w:val="28"/>
          <w:szCs w:val="28"/>
        </w:rPr>
        <w:t>О    снятии       Асанова      М.Е. 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членов его молодой     семьи  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та           нуждающихся       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лучшении  жилищны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статьей 56 Жилищным кодексом Российской Федерации, Федеральным  законом от 06.10.2003г. № 131-ФЗ «Об общих принципах организации местного самоуправления в Российской Федерации», пунктом 7 правил предоставления молодым семьям социальных выплат на приобретение (строительства) жилья и их использования, утвержденными постановлением Правительства РФ от 17 декабря 2010 г. № 1050,  Уставом муниципального образования Пугачевский сельсовет, на основании    протокола жилищной комиссии МО Пугачевский сельсовет   от 27  июня 2023г.  № 14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нять с учета  молодую семью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пруг Асанов Максат Ерсаинович 28.10.1996 г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пруга Асанова Диана Какимовна 24.07.1996 г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ын  Асанов Ислам Максатович  03.09.2022 г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униципальному образованию Пугачевский сельсовет Оренбургского района Оренбургской области в связи выявления в представленных документах в орган, осуществляющий принятие на учет, сведений, не осуществляющих действительности и послуживших основанием принятия на учет, а также неправомерных действий должностных лиц органа, осуществляющего принятия на учет, при решении вопроса о признании на уч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    настоящего    постановления   возложить    на делопроизводителя администрации муниципального образования Пугачевский сельсовет Оренбургского района Оренбургской области Щербинин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                                           З.Б.Мирал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ab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32:00Z</dcterms:created>
  <dc:creator>Admin</dc:creator>
  <dc:description/>
  <cp:keywords/>
  <dc:language>en-US</dc:language>
  <cp:lastModifiedBy>User01</cp:lastModifiedBy>
  <cp:lastPrinted>2023-07-07T09:55:00Z</cp:lastPrinted>
  <dcterms:modified xsi:type="dcterms:W3CDTF">2023-07-28T06:24:00Z</dcterms:modified>
  <cp:revision>72</cp:revision>
  <dc:subject/>
  <dc:title/>
</cp:coreProperties>
</file>