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  <w:br/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  <w:lang w:val="en-US" w:eastAsia="en-US"/>
              </w:rPr>
            </w:pPr>
            <w:r>
              <w:rPr>
                <w:b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26 июня 2023 года № 126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лении срока исполнения муниципального контра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3.002497 от 27.02.2023 г.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ч.1 ст.95 Федерального закона "О контрактной системе в сфере закупок товаров, работ, услуг для обеспечения государственных и муниципальных нужд" от 05.04.2013 N 44-ФЗ, руководствуясь Уставом муниципального образования Пугачевский сельсовет Оренбургского района Оренбургской области, на основании письма ООО «СоюзСтрой» от 26.06.2023 г. не предоставляется возможным исполнение муниципального контракта № 2023.002497 от 27.02.2023 г. в срок,</w:t>
      </w:r>
      <w:r>
        <w:rPr/>
        <w:t xml:space="preserve"> </w:t>
      </w:r>
      <w:r>
        <w:rPr>
          <w:sz w:val="28"/>
          <w:szCs w:val="28"/>
        </w:rPr>
        <w:t>в результате возникшей проблемы у субподрядной организации ООО «ТехТрансСтрой» в приобретении запчастей к автомобилям иностранного производства, для осуществления поставки инертных материалов (щебень), Совет депутатов муниципального образования Пугачевский сельсовет 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рок исполнения муниципального контракта, заключенного между ООО «СоюзСтрой» и администрацией муниципального образования Пугачевский сельсовет Оренбургского района Оренбургской области № 2023.002497 от 27.02.2023 на выполнение работ по «Ремонту дороги ул. Культурная, п. Пугачевский, Оренбургский район, Оренбургская область» продлить до 31.07.2023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                      на временно исполняющего полномочия главы муниципального образования Пугачевский сельсовет Оренбургского района Миралиеву З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подписания и подлежит опубликованию на официальном сайте муниципального образования Пугачевский сельсовет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  <w:tab/>
        <w:t>М.К. Кове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firstLine="708"/>
        <w:rPr/>
      </w:pPr>
      <w:r>
        <w:rPr/>
        <w:t xml:space="preserve">Разослано: компании «ОренТендер», администрации МО Оренбургский район, прокуратуре, в дел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3:00Z</dcterms:created>
  <dc:creator>Администрация</dc:creator>
  <dc:description/>
  <cp:keywords/>
  <dc:language>en-US</dc:language>
  <cp:lastModifiedBy>User01</cp:lastModifiedBy>
  <cp:lastPrinted>2023-07-03T15:32:00Z</cp:lastPrinted>
  <dcterms:modified xsi:type="dcterms:W3CDTF">2023-07-03T10:49:00Z</dcterms:modified>
  <cp:revision>86</cp:revision>
  <dc:subject/>
  <dc:title>О денежном содержании</dc:title>
</cp:coreProperties>
</file>