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44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7.2023                           № 73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я администрации муниципального образования Пугачевский сельсовет Оренбургского района Оренбургской области № 65-п от 05.10.2017г.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</w:rPr>
              <w:t xml:space="preserve">«О внутреннем муниципальном финансовом контроле»,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№ 6-п от 01.03.2019г. «О внесении изменений в постановление администрации муниципального образования Пугачевский сельсовет от 05.10.2017 № 65-п « О внутреннем муниципальном финансовом контроле»,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</w:rPr>
              <w:t>№ 83-п от 28.12.2021г. «О внесении изменений в Постановление администрации муниципального образования Пугачевский сельсовет Оренбургского района Оренбургской области  от 05.10.2017 г № 65-п «О внутреннем муниципальном финансовом контр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Управления Федерального казначейства по Оренбургской области  от 28.04.2023 г., в соответствии со статьей 269.2 Бюджетного кодекса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постановлением Правительства РФ от 17.08.2020 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руководствуясь  Уставом </w:t>
      </w:r>
      <w:r>
        <w:rPr>
          <w:rFonts w:cs="Times New Roman" w:ascii="Times New Roman" w:hAnsi="Times New Roman"/>
          <w:color w:val="282828"/>
          <w:sz w:val="28"/>
          <w:szCs w:val="28"/>
        </w:rPr>
        <w:t>муниципального образования  Пугачёвский сельсовет Оренбург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знать утратившим силу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становление администрации </w:t>
      </w:r>
      <w:r>
        <w:rPr>
          <w:rFonts w:cs="Times New Roman" w:ascii="Times New Roman" w:hAnsi="Times New Roman"/>
          <w:color w:val="282828"/>
          <w:sz w:val="28"/>
          <w:szCs w:val="28"/>
        </w:rPr>
        <w:t>муниципального образования  Пугачёвский сельсовет Оренбургского района Оренбургской области № 65-п от 05.10.2017г. «О внутреннем муниципальном финансовом контроле»;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282828"/>
          <w:sz w:val="28"/>
          <w:szCs w:val="28"/>
        </w:rPr>
        <w:t>муниципального образования  Пугачёвский сельсовет Оренбургского района Оренбургской област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№ 6-п от 01.03.2019г. «О внесении изменений в постановление администрации муниципального образования Пугачевский сельсовет от 05.10.2017 № 65-п « О внутреннем муниципальном финансовом контроле»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становление администрации </w:t>
      </w:r>
      <w:r>
        <w:rPr>
          <w:rFonts w:cs="Times New Roman" w:ascii="Times New Roman" w:hAnsi="Times New Roman"/>
          <w:color w:val="282828"/>
          <w:sz w:val="28"/>
          <w:szCs w:val="28"/>
        </w:rPr>
        <w:t>муниципального образования  Пугачёвский сельсовет Оренбургского района Оренбургской области № 83-п от 28.12.2021г. «О внесении изменений в Постановление администрации муниципального образования Пугачевский сельсовет Оренбургского района Оренбургской области  от 05.10.2017 г № 65-п «О внутреннем муниципальном финансовом контроле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Установить, что при проведении внутреннего муниципального финансового контроля руководствоваться требованиями Федеральных стандартов утвержденных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остановлением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Постановлением Правительства РФ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Постановлением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Постановлением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З.Б.Миралие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58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16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7:00Z</dcterms:created>
  <dc:creator>Пущаева Н.А.</dc:creator>
  <dc:description/>
  <cp:keywords/>
  <dc:language>en-US</dc:language>
  <cp:lastModifiedBy>User001</cp:lastModifiedBy>
  <cp:lastPrinted>2021-11-16T14:24:00Z</cp:lastPrinted>
  <dcterms:modified xsi:type="dcterms:W3CDTF">2023-07-26T10:13:00Z</dcterms:modified>
  <cp:revision>138</cp:revision>
  <dc:subject/>
  <dc:title/>
</cp:coreProperties>
</file>