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TextBody"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ГАЧЕВ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 А С П О Р Я Ж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6.2023 № 10-р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sz w:val="16"/>
                <w:szCs w:val="16"/>
              </w:rPr>
              <w:t>[МЕСТО ДЛЯ ШТАМПА]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37465</wp:posOffset>
                      </wp:positionV>
                      <wp:extent cx="2824480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4pt;margin-top:2.95pt;width:222.35pt;height:17.95pt" coordorigin="-128,59" coordsize="4447,359">
                      <v:line id="shape_0" from="-128,59" to="183,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59" to="-128,4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0,59" to="4311,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19,59" to="4319,4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формы представления к присвоению классного чина муниципальных служащих муниципальным служащим администрации муниципального образования Пугачевский сельсовет Оренбургского района Оренбургской област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.1 Федерального закона от 02.03.2007         № 25-ФЗ «О муниципальной службе в Российской Федерации», Законом Оренбургской области от 28.06.2011 № 246/36-V-ОЗ «О классных чинах муниципальных служащих в Оренбургской области, порядке их присвоения и сохранения», руководствуясь Уставом муниципального образования Оренбургский район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представления к присвоению классного чина муниципальных служащих муниципальным служащим администрации муниципального образования Пугачевский сельсовет Оренбургского района Оренбургской области согласно приложению                  к настоящему распоряжению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распоряжения распрост</w:t>
      </w:r>
      <w:r>
        <w:rPr>
          <w:rFonts w:cs="Times New Roman" w:ascii="Times New Roman" w:hAnsi="Times New Roman"/>
          <w:sz w:val="28"/>
        </w:rPr>
        <w:t xml:space="preserve">ранить                             на муниципальных служащих, замещающих должности муниципальной службы в отраслевых (функциональных) органах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угачевск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администрации муниципального образования Пугачевский сельсовет Оренбургского района Оренбургской области от 20.11.2018 № 29-р             «Об утверждении Порядка проведения квалификационного экзамена»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22 №18-р «О внесении изменений Порядка проведения квалификационного экзамена»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полнением настоящего распоряжения возложить                  на временно исполняющего полномочия главы муниципального образования руководителя Миралиеву З.Б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693"/>
        <w:gridCol w:w="2092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енно исполняющий полномоч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.Б. Миралиева</w:t>
            </w:r>
          </w:p>
        </w:tc>
      </w:tr>
      <w:tr>
        <w:trPr>
          <w:trHeight w:val="1313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МЕСТО ДЛЯ ПОДПИСИ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58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слано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е района, в де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6.2023 № 10-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8"/>
      <w:bookmarkStart w:id="1" w:name="P38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своению классного чина муниципальных служащ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, последнее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ся к присвоению классного чина муниципальных служащих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лассного чи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щаемая должность с указанием отраслевого (функционального) органа и даты назна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своенный классный чин муниципальных служащих и срок пребывания в последнем классном чи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лассного чина, дата присво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именование очередного классного чина муниципальных служащи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б уровне профессиональной подготовки 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кое учебное заведение окончил, дата оконча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, квалификац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 дополнительном профессиональном образовании 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ебного заведения, дата получения дополни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, тема, объем ча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го руководителя ил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, ответственн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дровую работу                         _____________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 20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 курирующе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                                          __________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 20__ 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едставлением ознакомлен(а)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 20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4:00Z</dcterms:created>
  <dc:creator>Admin</dc:creator>
  <dc:description/>
  <cp:keywords/>
  <dc:language>en-US</dc:language>
  <cp:lastModifiedBy>User01</cp:lastModifiedBy>
  <cp:lastPrinted>2023-06-26T08:41:00Z</cp:lastPrinted>
  <dcterms:modified xsi:type="dcterms:W3CDTF">2023-06-26T03:42:00Z</dcterms:modified>
  <cp:revision>11</cp:revision>
  <dc:subject/>
  <dc:title/>
</cp:coreProperties>
</file>