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12.07.2023 №  13-р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б      утверждения    плана    проведения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проверок по внутреннему муниципальному финансовому контролю на 2023 г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  <w:shd w:fill="FFFFFF" w:val="clear"/>
        </w:rPr>
      </w:pPr>
      <w:r>
        <w:rPr>
          <w:szCs w:val="28"/>
        </w:rPr>
        <w:t xml:space="preserve">В соответствии с </w:t>
      </w:r>
      <w:r>
        <w:rPr>
          <w:color w:val="333333"/>
          <w:szCs w:val="28"/>
          <w:shd w:fill="FFFFFF" w:val="clear"/>
        </w:rPr>
        <w:t>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унктом 1 статьи 1 статьи 296.2 Бюджетного кодекса Российской Федер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1. Считать утратившим силу Распоряжение администрации муниципального образования Пугачевский сельсовет Оренбургского района Оренбургской области от 28.12.2022 г. № 28-р «Об утверждении плана проведения проверок по внутреннему финансовому контролю на 2023 г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проверок по внутреннему муниципальному финансовому контролю на 2023 год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                                                       З.Б.Миралие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Пугач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овет Оренбург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07.2023 года № 1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трольных мероприятий внутреннего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го контроля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90"/>
        <w:gridCol w:w="1863"/>
        <w:gridCol w:w="2131"/>
      </w:tblGrid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контроль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 внутреннего муниципального финансов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(дата) начала проведения контрольных мероприятий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-30.09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финансово хозяйствен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-30.09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е мероприятия в целях выявления нарушений законодательства РФ о контрактной системе в сфере закупок товаров, услуг для обеспечения государственных нужд в части требований Федерального закона от 05.04.201 № 44-ФЗ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рка в сфере закупок 44-ФЗ в части соблюдения сроков размещения в ЕИС исполнения контрактов и размещения плана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30.11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-31.10.2023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е мероприятия в целях выявления нарушений законодательства РФ о контрактной системе в сфере закупок товаров, услуг для обеспечения государственных нужд в части требований Федерального закона от 05.04.201 № 44-ФЗ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рка в сфере закупок 44-ФЗ в части соблюдения сроков размещения в ЕИС исполнения контрактов и размещения плана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30.11.20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>1</dc:creator>
  <dc:description/>
  <cp:keywords/>
  <dc:language>en-US</dc:language>
  <cp:lastModifiedBy>User001</cp:lastModifiedBy>
  <cp:lastPrinted>2022-04-18T17:09:00Z</cp:lastPrinted>
  <dcterms:modified xsi:type="dcterms:W3CDTF">2023-07-27T07:53:00Z</dcterms:modified>
  <cp:revision>38</cp:revision>
  <dc:subject/>
  <dc:title/>
</cp:coreProperties>
</file>