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322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УГАЧ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4"/>
                                      <w:szCs w:val="34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от 03 августа 2023 года №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322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455.05pt,15.65pt" to="455.05pt,15.65pt" ID="Прямая соединительная линия 5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ID="Прямая соединительная линия 8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ID="Прямая соединительная линия 6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ID="Прямая соединительная линия 7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ID="Прямая соединительная линия 9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УГАЧ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от 03 августа 2023 года №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ID="Прямая соединительная линия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ID="Прямая соединительная линия 8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ID="Прямая соединительная линия 6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ID="Прямая соединительная линия 7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ID="Прямая соединительная линия 9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9"/>
        <w:gridCol w:w="4604"/>
      </w:tblGrid>
      <w:tr>
        <w:trPr>
          <w:trHeight w:val="695" w:hRule="atLeast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6890" cy="2476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6" r="-1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оловины членов конкурсной комиссии для проведения конкурса  по отбору кандидатур на должность главы муниципального образования Пугачевский сельсовет Оренбургского района 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.1 статьи 36 Федерального закона                      от 06 октября 2003 года № 131-ФЗ «Об общих принципах организации местного самоуправления в Российской Федерации», частью 3 статьи 16 Закона Оренбургской области от 21 февраля 1996 года «Об организации местного самоуправления в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частью 2 статьи 28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Пугачевский сельсовет Оренбургского района  Оренбургской области, пункта 1.4. полож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оведения конкурса по отбору кандидатур на должность главы муниципального образования Пугачевский сельсовет Оренбургского района Оренбургской области и избрания на должность главы муниципального образования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овета депутатов муниципального образования Пугаче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 от 02 августа 2023 года № 127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Пугачевский сельсовет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в состав конкурсной комиссии для проведения конкурса  по отбору кандидатур на должность главы муниципального образования Пугачевский сельсовет Оренбургского района Оренбургской области следующих лиц: </w:t>
      </w:r>
    </w:p>
    <w:p>
      <w:pPr>
        <w:pStyle w:val="Heade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аканова Мажита Такаровича – депутата Совета депутатов муниципального образования Пугачевский сельсовет;</w:t>
      </w:r>
    </w:p>
    <w:p>
      <w:pPr>
        <w:pStyle w:val="Header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Зеель Ренгольда Эдмуртовича - депутата Совета депутатов муниципального образования Пугачевский сельсовет;</w:t>
      </w:r>
    </w:p>
    <w:p>
      <w:pPr>
        <w:pStyle w:val="Header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вегенова Марата Каспиевича – заместитель председателя Совета депутатов муниципального образования Пугачевский сельсовет. </w:t>
      </w:r>
    </w:p>
    <w:p>
      <w:pPr>
        <w:pStyle w:val="Heade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организационное заседание конкурсной комиссии после формирования в общем составе с членами, назначенными постановлением главы муниципального образования Оренбургский район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ы муниципального образования                                    З.Б. Миралиева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председателя Совета депутатов                       М.К. Ковеген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ослано:</w:t>
        <w:tab/>
        <w:t xml:space="preserve">администрации муниципального образования Оренбургский район, конкурсной комиссии, прокуратуре района, в дело     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60" w:after="120"/>
      <w:jc w:val="both"/>
    </w:pPr>
    <w:rPr>
      <w:rFonts w:ascii="Times New Roman" w:hAnsi="Times New Roman" w:eastAsia="Calibri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60" w:after="120"/>
      <w:ind w:left="283" w:hanging="0"/>
      <w:jc w:val="both"/>
    </w:pPr>
    <w:rPr>
      <w:rFonts w:ascii="Times New Roman" w:hAnsi="Times New Roman" w:eastAsia="Calibri" w:cs="Times New Roman"/>
      <w:sz w:val="22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spacing w:lineRule="exact" w:line="376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32:00Z</dcterms:created>
  <dc:creator>Бондаренко И.М.</dc:creator>
  <dc:description/>
  <cp:keywords/>
  <dc:language>en-US</dc:language>
  <cp:lastModifiedBy>User01</cp:lastModifiedBy>
  <cp:lastPrinted>2023-08-04T10:28:00Z</cp:lastPrinted>
  <dcterms:modified xsi:type="dcterms:W3CDTF">2023-08-04T05:29:00Z</dcterms:modified>
  <cp:revision>6</cp:revision>
  <dc:subject/>
  <dc:title/>
</cp:coreProperties>
</file>