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544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5519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69.7pt;width:222.35pt;height:17.95pt" coordorigin="-120,3394" coordsize="4447,359">
                      <v:line id="shape_0" from="-120,3394" to="191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3394" to="-120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3394" to="4319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3394" to="4327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.08.2023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_76-п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ConsPlusTitle"/>
              <w:widowControl/>
              <w:ind w:right="21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существления бюджетных полномочий главных администраторов доходов бюджета муниципального образования Пугачевский сельсовет Оренбургского района Оренбургской области, являющихся органами местного самоуправления и (или) находящимися в их ведении казенными учрежде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180"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осуществления бюджетных полномочий главных администраторов доходов бюджета муниципального образования Пугачевский сельсовет Оренбургского района Оренбургской области, являющихся органами местного самоуправления и (или) находящимися в их ведении казенными учреждениями согласно приложению.</w:t>
      </w:r>
    </w:p>
    <w:p>
      <w:pPr>
        <w:pStyle w:val="Normal"/>
        <w:ind w:right="-3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Признать утратившим силу Постановление администрации </w:t>
      </w:r>
      <w:r>
        <w:rPr>
          <w:rFonts w:cs="Times New Roman" w:ascii="Times New Roman" w:hAnsi="Times New Roman"/>
          <w:color w:val="282828"/>
          <w:sz w:val="28"/>
          <w:szCs w:val="28"/>
        </w:rPr>
        <w:t>муниципального образования  Пугачевский сельсовет Оренбургского района Оренбургской области № 79-п от 22.12.2021г. «</w:t>
      </w:r>
      <w:r>
        <w:rPr>
          <w:rFonts w:cs="Times New Roman" w:ascii="Times New Roman" w:hAnsi="Times New Roman"/>
          <w:sz w:val="28"/>
          <w:szCs w:val="28"/>
        </w:rPr>
        <w:t>О порядке осуществления бюджетных полномочий главными администраторами (администраторами) доходов бюджета муниципального образования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color w:val="282828"/>
          <w:sz w:val="28"/>
          <w:szCs w:val="28"/>
        </w:rPr>
        <w:t>».</w:t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 и подлежит размещению на официальном сайте муниципального образования Пугачевский сельсовет Оренбург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     З.Б.Миралиев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угачевский сельсовет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8.2023</w:t>
      </w:r>
      <w:r>
        <w:rPr>
          <w:rFonts w:cs="Times New Roman" w:ascii="Times New Roman" w:hAnsi="Times New Roman"/>
          <w:sz w:val="28"/>
          <w:szCs w:val="28"/>
        </w:rPr>
        <w:t>____ № _</w:t>
      </w:r>
      <w:r>
        <w:rPr>
          <w:rFonts w:cs="Times New Roman" w:ascii="Times New Roman" w:hAnsi="Times New Roman"/>
          <w:sz w:val="28"/>
          <w:szCs w:val="28"/>
          <w:u w:val="single"/>
        </w:rPr>
        <w:t>76-п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бюджетных полномочий глав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ов доходов бюджета муниципального образования Пугачевский сельсовет Оренбургского района Оренбургской области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отношения по осуществлению бюджетных полномочий главными администраторами доходов бюджета муниципального образования Пугачевский сельсовет Оренбургского района Оренбургской области (далее-бюджет муниципального образования), являющихся органами местного самоуправления и (или) находящимися в их ведении казенными учреждениям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ов бюджетной системы Российской Федерации, являющиеся органами местного самоуправления и (или) находящимися в их ведении казенными учреждениями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муниципального образования утверждается Администрацией муниципального образования Пугачевский сельсовет Оренбург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обладает следующими бюджетными полномочиям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rFonts w:cs="Times New Roman" w:ascii="Times New Roman" w:hAnsi="Times New Roman"/>
          <w:sz w:val="28"/>
          <w:szCs w:val="28"/>
        </w:rPr>
        <w:t>в соответствии с общими требованиям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рядок принятия решений о признании безнадежной к взысканию задолженности по платежам в бюджет муниципального округа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ведения о закрепленных за ним источниках доходов для включения в реестр источников доходов бюджета муниципального округ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Управлением Федерального казначейства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Администратор доходов бюджета обладает следующими бюджетными полномочиям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муниципального округ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муниципального образования, регулирующими бюджетные правоотнош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ходе исполнения бюджета муниципального округа главные администраторы доходов представляют предложения по внесению изменений в бюджет муниципального образования на текущий финансовый год и плановый период с обоснованием производимых измен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588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16"/>
    </w:pPr>
    <w:rPr>
      <w:rFonts w:ascii="Times New Roman" w:hAnsi="Times New Roman" w:cs="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17" w:before="0" w:after="0"/>
      <w:ind w:hanging="1380"/>
      <w:contextualSpacing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9:00Z</dcterms:created>
  <dc:creator>Пущаева Н.А.</dc:creator>
  <dc:description/>
  <cp:keywords/>
  <dc:language>en-US</dc:language>
  <cp:lastModifiedBy>User01</cp:lastModifiedBy>
  <cp:lastPrinted>2023-08-01T14:43:00Z</cp:lastPrinted>
  <dcterms:modified xsi:type="dcterms:W3CDTF">2023-08-01T09:48:00Z</dcterms:modified>
  <cp:revision>14</cp:revision>
  <dc:subject/>
  <dc:title/>
</cp:coreProperties>
</file>