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                                                                     </w:t>
        <w:br/>
        <w:t xml:space="preserve">     МУНИЦИПАЛЬНОГО                                 </w:t>
        <w:br/>
        <w:t xml:space="preserve">         ОБРАЗОВАНИЯ                  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ПУГАЧЕВСКИЙ СЕЛЬСОВЕТ                     </w:t>
        <w:br/>
        <w:t xml:space="preserve"> ОРЕНБУРГСКОГО РАЙОНА                    </w:t>
        <w:br/>
        <w:t xml:space="preserve"> ОРЕНБУРГСКОЙ ОБЛАСТИ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№__________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┌  </w:t>
      </w:r>
      <w:r>
        <w:rPr>
          <w:sz w:val="28"/>
          <w:szCs w:val="28"/>
        </w:rPr>
        <w:t>О    снятии      в       качестве  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ждающихся в улуч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илищных   условий  семью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манчук К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ей  56 Жилищного кодекса  Российской Федерации, Федеральным законом от 06.10.2003г. №131-ФЗ «Об общих принципах организации местного самоуправления в Российской Федерации»,   Уставом муниципального образования Пугачевский сельсовет Оренбургского района Оренбургской области,  протоколом жилищной комиссии  №15 от 31.07.2023 г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ять семь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ать Романчук Кристина Викторовна 07.02.1998 г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ын Романчук Дмитрий Викторович 08.06.2018 г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чь Романчук Есения Викторовна 10.11.2021 г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ета нуждающихся в улучшении жилищных условий по муниципальному образованию Пугачевский сельсовет Оренбургского района Оренбургской области  в качестве нуждающихся в жилом помещении, предоставляемого по договору социального най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настоящего постановления возложить на делопроизводителя администрации муниципального образования Пугачевский сельсовет Оренбургского района Оренбургской области Щербинину Е.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                                         З.Б. Мирал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Романчук К.В.,  жилищной комиссии администрации        Пугачевский сельсовет, 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51:00Z</dcterms:created>
  <dc:creator>Admin</dc:creator>
  <dc:description/>
  <cp:keywords/>
  <dc:language>en-US</dc:language>
  <cp:lastModifiedBy>UseR</cp:lastModifiedBy>
  <cp:lastPrinted>2022-03-02T14:56:00Z</cp:lastPrinted>
  <dcterms:modified xsi:type="dcterms:W3CDTF">2023-08-03T04:47:00Z</dcterms:modified>
  <cp:revision>46</cp:revision>
  <dc:subject/>
  <dc:title/>
</cp:coreProperties>
</file>