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09.2023    №   79-п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снятии   с   учета     в    качестве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ающейся       в       улуч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х       условий                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ую          выплату         дл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   или 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ья        Куанышеву        Агайн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п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 постановлением Правительства Оренбургской области от 09.03.2006 г. №72-п «О порядке предоставления мер социальной поддержки по обеспечению жильем ветеранов, инвалидов и семей, имеющих детей инвалидов», Уставом муниципального образования Пугачевский сельсовет Оренбургского района Оренбург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нять с учета нуждающихся в улучшении жилищных условий семью Куанышевой Агайны Канапьевны зарегистрированную по месту жительства по адресу: Оренбургская область, Оренбургский район,  п. Пугачевский, ул. Строительная, д.6, кв.2  с составом семьи 5 человек в связи с получением социальной выплаты на приобретение или строительства жилья за счет средств областного бюдже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возложить на делопроизводителя Щербинину Е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З.Б.Ми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анышевой А.К.,  администрации МО Оренбургский  район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Admin</dc:creator>
  <dc:description/>
  <cp:keywords/>
  <dc:language>en-US</dc:language>
  <cp:lastModifiedBy>UseR</cp:lastModifiedBy>
  <cp:lastPrinted>2017-06-06T15:44:00Z</cp:lastPrinted>
  <dcterms:modified xsi:type="dcterms:W3CDTF">2023-10-03T04:38:00Z</dcterms:modified>
  <cp:revision>31</cp:revision>
  <dc:subject/>
  <dc:title/>
</cp:coreProperties>
</file>