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155"/>
        <w:gridCol w:w="5155"/>
      </w:tblGrid>
      <w:tr>
        <w:trPr>
          <w:trHeight w:val="3260" w:hRule="exact"/>
        </w:trPr>
        <w:tc>
          <w:tcPr>
            <w:tcW w:w="44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БЮДЖЕТНОЕ УЧРЕЖДЕНИЕ СОЦИАЛЬНОГО ОБСЛУЖИВАНИЯ ОРЕНБУРГСКОЙ ОБЛАСТИ «КОМПЛЕКСНЫЙ ЦЕНТР СОЦИАЛЬНОГО            ОБСЛУЖИВАНИЯ НАСЕЛЕНИЯ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ОРЕНБУРГСКОМ РАЙОН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21, г. Оренбург, проезд Майский, д. 11</w:t>
            </w:r>
          </w:p>
          <w:p>
            <w:pPr>
              <w:pStyle w:val="Normal"/>
              <w:tabs>
                <w:tab w:val="clear" w:pos="708"/>
                <w:tab w:val="center" w:pos="2334" w:leader="none"/>
              </w:tabs>
              <w:ind w:right="-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телефон: (3532) 43-02-00</w:t>
            </w:r>
          </w:p>
          <w:p>
            <w:pPr>
              <w:pStyle w:val="Normal"/>
              <w:tabs>
                <w:tab w:val="clear" w:pos="708"/>
                <w:tab w:val="center" w:pos="2334" w:leader="none"/>
              </w:tabs>
              <w:ind w:right="-353" w:hanging="0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532) 43-02-03</w:t>
            </w:r>
          </w:p>
          <w:p>
            <w:pPr>
              <w:pStyle w:val="Normal"/>
              <w:tabs>
                <w:tab w:val="clear" w:pos="708"/>
                <w:tab w:val="center" w:pos="2334" w:leader="none"/>
              </w:tabs>
              <w:ind w:right="-353" w:hanging="0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3532) 43-02-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эл. почта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cson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b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муниципальных образований Оренбургского района</w:t>
            </w:r>
          </w:p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ind w:left="507" w:hanging="507"/>
              <w:rPr/>
            </w:pPr>
            <w:r>
              <w:rPr/>
              <w:t xml:space="preserve">     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7" w:hanging="507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507" w:hanging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705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916555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9" r="-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№ _________ от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0 ноября 2023г. с 9:00 до 18:00 а в рамках Всероссийского Дня правовой помощи детям пройдет прием граждан на базе ГБУСО «КЦСОН» в Оренбургском районе по адресу: г. Оренбург, проезд Майский, д.11, каб. 202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будет вести помощник прокурора Оренбургского района Ксения Сергеевна Тараненк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м проинформировать населения путем размещения информации на официальных сайтах, информационных стенд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консультаций и справок 8(3532) 43-02-0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А.Н. Мананников</w:t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drawing>
          <wp:inline distT="0" distB="0" distL="0" distR="0">
            <wp:extent cx="3600450" cy="143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</w:t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  <w:t>Исп. Толмачева Н.В.</w:t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  <w:t>43-02-05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on_or@mail.orb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8:00Z</dcterms:created>
  <dc:creator>ДЕТСТВО</dc:creator>
  <dc:description/>
  <dc:language>en-US</dc:language>
  <cp:lastModifiedBy>Секретарь</cp:lastModifiedBy>
  <cp:lastPrinted>2023-11-17T16:59:00Z</cp:lastPrinted>
  <dcterms:modified xsi:type="dcterms:W3CDTF">2023-11-17T11:58:00Z</dcterms:modified>
  <cp:revision>2</cp:revision>
  <dc:subject/>
  <dc:title/>
</cp:coreProperties>
</file>