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23.10.2023__                       № _89-п______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за 9 месяцев 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9 месяцев</w:t>
      </w:r>
      <w:r>
        <w:rPr>
          <w:sz w:val="28"/>
        </w:rPr>
        <w:t xml:space="preserve"> 2023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  муниципального  образования                                           З.Б.Миралие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Пугачевский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овет Оренбургского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ренбургской област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842"/>
        <w:gridCol w:w="1324"/>
        <w:gridCol w:w="1370"/>
        <w:gridCol w:w="1417"/>
      </w:tblGrid>
      <w:tr>
        <w:trPr>
          <w:trHeight w:val="303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 67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4 0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54,5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513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 68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29,5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92,0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92,05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50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99,09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48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19,36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67,2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67,29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6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65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7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78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35,9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35,92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7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62,0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7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62,0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90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99,2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8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825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3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существления органами местного самоуправления полномочий по решению вопросов местного значения, источником финансирования которых являются средства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6888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106777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</w:tbl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"/>
        <w:gridCol w:w="709"/>
        <w:gridCol w:w="425"/>
        <w:gridCol w:w="1701"/>
        <w:gridCol w:w="284"/>
        <w:gridCol w:w="992"/>
        <w:gridCol w:w="284"/>
        <w:gridCol w:w="1134"/>
        <w:gridCol w:w="326"/>
        <w:gridCol w:w="1091"/>
        <w:gridCol w:w="142"/>
      </w:tblGrid>
      <w:tr>
        <w:trPr>
          <w:trHeight w:val="303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7 95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14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1 030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534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496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лав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7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3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9 4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3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 14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06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8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83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2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83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2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4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73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63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84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47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инимального размера оплаты труда работников бюджетной сфер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6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57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57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9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вопро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97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48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9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1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3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1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45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жилищного фонд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фонд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и развитие культур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4 42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00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00000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10000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00000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0000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1000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1</cp:lastModifiedBy>
  <cp:lastPrinted>2023-10-23T15:53:00Z</cp:lastPrinted>
  <dcterms:modified xsi:type="dcterms:W3CDTF">2023-11-01T10:21:00Z</dcterms:modified>
  <cp:revision>41</cp:revision>
  <dc:subject/>
  <dc:title/>
</cp:coreProperties>
</file>