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/>
      </w:pPr>
      <w:r>
        <w:rPr/>
        <w:t xml:space="preserve">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846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УГАЧЕВСКИЙ  СЕЛЬСОВЕТ ОРЕНБУРГСКОГО РАЙОНА ОРЕНБУРГ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_23.10.2023                  № _91-п___ </w:t>
            </w:r>
          </w:p>
        </w:tc>
      </w:tr>
    </w:tbl>
    <w:p>
      <w:pPr>
        <w:pStyle w:val="Normal"/>
        <w:ind w:right="4960" w:hanging="0"/>
        <w:rPr/>
      </w:pPr>
      <w:r>
        <w:rPr/>
        <w:t xml:space="preserve"> </w:t>
      </w:r>
      <w:r>
        <w:rPr>
          <w:sz w:val="28"/>
          <w:szCs w:val="28"/>
        </w:rPr>
        <w:t>О    внесении изменений в Постано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вление администрации муниципаль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ого образования Пугачевский сель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совет Оренбургского района Орен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бургской области от 13.07.2016 №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91-п «Об утверждении Положения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б    оплате    труда    работников муниципального бюджетного учреж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дения культуры «Центр культуры и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«Пу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гачевский» муниципального образо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вания Пугачевский сельсовет Орен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бургского района Оренбургской об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ласти»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администрации муниципального образования Оренбургский район Оренбургской области Управления по культуре и молодежной политике от 21.09.2023 № 01-4/3487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Основные условия оплаты труда» Постановления администрации муниципального образования Пугачевский сельсовет Оренбургского района Оренбургской области от 13.07.2016 № 91-п «Об утверждении Полож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   оплате    труда    работников муниципального бюджетного учреждения культуры «Центр культуры и библиотечного обслуживания «Пугачевский» муниципального образования Пугачевский сельсовет Оренбургского района Оренбургской области» изложить в новой редакции: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827"/>
        <w:gridCol w:w="801"/>
        <w:gridCol w:w="2541"/>
      </w:tblGrid>
      <w:tr>
        <w:trPr>
          <w:trHeight w:val="132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:</w:t>
            </w:r>
          </w:p>
        </w:tc>
      </w:tr>
      <w:tr>
        <w:trPr>
          <w:trHeight w:val="1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,19</w:t>
            </w:r>
          </w:p>
        </w:tc>
      </w:tr>
      <w:tr>
        <w:trPr>
          <w:trHeight w:val="129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 кинематографии искусства»:</w:t>
            </w:r>
          </w:p>
        </w:tc>
      </w:tr>
      <w:tr>
        <w:trPr>
          <w:trHeight w:val="1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</w:t>
            </w:r>
          </w:p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5,7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 настоящего Постановления возложить на ведущего специалиста администрации Волкову Н.В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</w:t>
      </w:r>
      <w:r>
        <w:rPr>
          <w:sz w:val="28"/>
          <w:szCs w:val="28"/>
        </w:rPr>
        <w:t>и распространяется на правоотношения, возникшие с 01 октября 2023 год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 образования                                                         З.Б.Мирали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bookmarkStart w:id="0" w:name="sub_1515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center"/>
      <w:outlineLvl w:val="1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7:00Z</dcterms:created>
  <dc:creator>Казновская</dc:creator>
  <dc:description/>
  <cp:keywords/>
  <dc:language>en-US</dc:language>
  <cp:lastModifiedBy>User01</cp:lastModifiedBy>
  <cp:lastPrinted>2023-10-24T10:48:00Z</cp:lastPrinted>
  <dcterms:modified xsi:type="dcterms:W3CDTF">2023-11-01T10:26:00Z</dcterms:modified>
  <cp:revision>19</cp:revision>
  <dc:subject/>
  <dc:title>                           </dc:title>
</cp:coreProperties>
</file>