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68" w:hanging="0"/>
        <w:rPr/>
      </w:pPr>
      <w:r>
        <w:rPr>
          <w:b/>
        </w:rPr>
        <w:t xml:space="preserve">    </w:t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МУНИЦИПАЛЬНОГО</w:t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ОБРАЗОВАНИЯ</w:t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ГАЧЕВСКИЙ СЕЛЬСОВЕТ</w:t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РЕНБУРГСКОГО РАЙОНА</w:t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68" w:hanging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</w:t>
      </w: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right="-68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68" w:hanging="0"/>
        <w:jc w:val="center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68" w:hanging="0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3.11.2023                      № 100-п</w:t>
      </w:r>
    </w:p>
    <w:p>
      <w:pPr>
        <w:pStyle w:val="Normal"/>
        <w:suppressAutoHyphens w:val="false"/>
        <w:overflowPunct w:val="false"/>
        <w:autoSpaceDE w:val="false"/>
        <w:ind w:right="4960" w:hanging="0"/>
        <w:textAlignment w:val="baseline"/>
        <w:rPr>
          <w:bCs/>
          <w:sz w:val="28"/>
          <w:szCs w:val="28"/>
          <w:highlight w:val="yellow"/>
          <w:lang w:val="en-US" w:eastAsia="ru-RU"/>
        </w:rPr>
      </w:pPr>
      <w:r>
        <w:rPr>
          <w:bCs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8224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2245</wp:posOffset>
                </wp:positionV>
                <wp:extent cx="132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4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132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overflowPunct w:val="false"/>
        <w:autoSpaceDE w:val="false"/>
        <w:ind w:right="4960" w:hanging="0"/>
        <w:textAlignment w:val="baseline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25400</wp:posOffset>
                </wp:positionV>
                <wp:extent cx="635" cy="25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24765</wp:posOffset>
                </wp:positionV>
                <wp:extent cx="142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Об утверждении Прогноза Социально-экономического развития  муниципального образования  Пугачевский сельсовет  на 2024 год и на плановый период 2025 и 2026 годов</w:t>
      </w:r>
    </w:p>
    <w:p>
      <w:pPr>
        <w:pStyle w:val="Normal"/>
        <w:suppressAutoHyphens w:val="false"/>
        <w:overflowPunct w:val="false"/>
        <w:autoSpaceDE w:val="false"/>
        <w:ind w:right="49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Пугачевский сельсовет, Положением о бюджетном процессе Пугачевского сель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Пугачевский сельсовет на 2024-2026 годы согласно приложению 1, приложению 2, приложению 3</w:t>
      </w:r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муниципального образования  Пугачевский сельсовет на 2024-2026 годы на  Совет депутатов сельсовета одновременно с проектом бюджета сельсовета на 2024 год и плановый период 2025 –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                                                                               Б.К.Кульжано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6:00Z</dcterms:created>
  <dc:creator>пользователь</dc:creator>
  <dc:description/>
  <cp:keywords/>
  <dc:language>en-US</dc:language>
  <cp:lastModifiedBy>User001</cp:lastModifiedBy>
  <cp:lastPrinted>2019-11-19T10:00:00Z</cp:lastPrinted>
  <dcterms:modified xsi:type="dcterms:W3CDTF">2023-11-16T05:29:00Z</dcterms:modified>
  <cp:revision>17</cp:revision>
  <dc:subject/>
  <dc:title>ПРОЕКТ</dc:title>
</cp:coreProperties>
</file>