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                                                                     </w:t>
        <w:br/>
        <w:t xml:space="preserve">     МУНИЦИПАЛЬНОГО                                 </w:t>
        <w:br/>
        <w:t xml:space="preserve">         ОБРАЗОВАНИЯ                       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ПУГАЧЕВСКИЙ СЕЛЬСОВЕТ                     </w:t>
        <w:br/>
        <w:t xml:space="preserve"> ОРЕНБУРГСКОГО РАЙОНА                    </w:t>
        <w:br/>
        <w:t xml:space="preserve"> ОРЕНБУРГСКОЙ ОБЛАСТИ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№__________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sz w:val="28"/>
          <w:szCs w:val="28"/>
        </w:rPr>
        <w:t xml:space="preserve">┌ </w:t>
      </w:r>
      <w:r>
        <w:rPr>
          <w:sz w:val="28"/>
          <w:szCs w:val="28"/>
        </w:rPr>
        <w:t>О снятии  с  учета   в     качестве  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ждающейся      в       улучш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ых     условий           семью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ых  Сергея    Александр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законом Оренбургской области от 12.01.2005г. №1756/284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03 «О мерах социальной поддержки многодетных семей и в целом оказании многодетным семьям проживающих на территории Оренбургской области в приобретении или строительства жилья, состоящим в установленном порядке  на учете нуждающихся в улучшении жилищных условий», ст. 56 Жилищного Кодекса Российской Федерации, Уставом муниципального образования Пугачевский сельсовет Оренбургского района Оренбургской области, протоколом жилищной комиссии №21 от 27.11.2023г.</w:t>
      </w:r>
    </w:p>
    <w:p>
      <w:pPr>
        <w:pStyle w:val="Normal"/>
        <w:jc w:val="both"/>
        <w:rPr/>
      </w:pPr>
      <w:r>
        <w:rPr>
          <w:sz w:val="28"/>
          <w:szCs w:val="28"/>
        </w:rPr>
        <w:t>1.Снять с учета  нуждающихся в улучшении жилищных  условий семью   Старых Сергея Александровича  11.10.1986 г.р. с составом сем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ых Ольга Владимировна 05.06.1988 г.р. - суп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ых Дмитрий Сергеевич 06.02.2006 г.р. - сын</w:t>
      </w:r>
    </w:p>
    <w:p>
      <w:pPr>
        <w:pStyle w:val="Normal"/>
        <w:jc w:val="both"/>
        <w:rPr/>
      </w:pPr>
      <w:r>
        <w:rPr>
          <w:sz w:val="28"/>
          <w:szCs w:val="28"/>
        </w:rPr>
        <w:t>Старых Станислав Сергеевич 17.10.2008 г.р. -  с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ых Елизавета Сергеевна 05.08.2016 г.р. -  доч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ых Ярослав Сергеевич 09.04.2019 г.р. - сы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    настоящего    постановления   возложить       на делопроизводителя Щербинин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Б.К.Кульж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Старых С.А., администрации МО Оренбургский район,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в дело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ДМИНИСТРАЦИЯ                                                                      </w:t>
        <w:br/>
        <w:t xml:space="preserve">     МУНИЦИПАЛЬНОГО                                 </w:t>
        <w:br/>
        <w:t xml:space="preserve">         ОБРАЗОВАНИЯ                       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ПУГАЧЕВСКИЙ СЕЛЬСОВЕТ                     </w:t>
        <w:br/>
        <w:t xml:space="preserve"> ОРЕНБУРГСКОГО РАЙОНА                    </w:t>
        <w:br/>
        <w:t xml:space="preserve"> ОРЕНБУРГСКОЙ ОБЛАСТИ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№__________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┌ </w:t>
      </w:r>
      <w:r>
        <w:rPr>
          <w:sz w:val="28"/>
          <w:szCs w:val="28"/>
        </w:rPr>
        <w:t>О  признании        нуждаемости 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лучшении жилищны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и          Краус      Александры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 Закона  Оренбургской области от 23 ноября 2005г. №2733/489-111-ОЗ «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», ст.51 Жилищного Кодекса Российской Федерации,  протоколом жилищной комиссии  № 1 от 027.06.2019г. </w:t>
      </w:r>
    </w:p>
    <w:p>
      <w:pPr>
        <w:pStyle w:val="Normal"/>
        <w:rPr/>
      </w:pPr>
      <w:r>
        <w:rPr>
          <w:sz w:val="28"/>
          <w:szCs w:val="28"/>
        </w:rPr>
        <w:t>1.Признать    в    качестве    нуждающейся   в  улучшении жилищных условий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Краус Александру Павловну   18.05.1994г.р. с составом семьи: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ус Вячеслав Викторович 10.07.1990г.р. - муж</w:t>
      </w:r>
    </w:p>
    <w:p>
      <w:pPr>
        <w:pStyle w:val="Normal"/>
        <w:jc w:val="both"/>
        <w:rPr/>
      </w:pPr>
      <w:r>
        <w:rPr>
          <w:sz w:val="28"/>
          <w:szCs w:val="28"/>
        </w:rPr>
        <w:t>Краус Юлия Вячеславовна 27.02.2012г.р. – доч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ус Игорь Вячеславович 13.11.2015г.р. – сы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ус Кирилл Вячеславович 07.03.2017г.р. – сы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ус Ярослав Вячеславович 21.03.2018г.р. – сын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онтроль за исполнением настоящего постановления возложить на делопроизводителя Щербинин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Н.Г. Заболот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ослано: Краус А.П., администрации МО Оренбург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прокуратуре района, в дело.</w:t>
        <w:tab/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32:00Z</dcterms:created>
  <dc:creator>Admin</dc:creator>
  <dc:description/>
  <cp:keywords/>
  <dc:language>en-US</dc:language>
  <cp:lastModifiedBy>UseR</cp:lastModifiedBy>
  <cp:lastPrinted>2023-11-28T16:16:00Z</cp:lastPrinted>
  <dcterms:modified xsi:type="dcterms:W3CDTF">2023-11-28T11:16:00Z</dcterms:modified>
  <cp:revision>45</cp:revision>
  <dc:subject/>
  <dc:title/>
</cp:coreProperties>
</file>