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  <w:r>
        <w:rPr>
          <w:sz w:val="28"/>
          <w:szCs w:val="28"/>
        </w:rPr>
        <w:t>18.10.2023___№_87-п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     признании        Абув Д.А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 её   молодой    семь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          нуждающихс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 Уставом муниципального образования Пугачевский сельсовет, на основании    протокола жилищной комиссии МО Пугачевский сельсовет   от 018  октября 2023г.  № 1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мать Абув Динара Альбековна 30.07.1996 г.р.</w:t>
      </w:r>
    </w:p>
    <w:p>
      <w:pPr>
        <w:pStyle w:val="Normal"/>
        <w:jc w:val="both"/>
        <w:rPr/>
      </w:pPr>
      <w:r>
        <w:rPr>
          <w:sz w:val="28"/>
          <w:szCs w:val="28"/>
        </w:rPr>
        <w:t>- дочь Абув Эльмира Азаматовна 16.05.2015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участием в комплексе процессных мероприятий 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був Д.А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3-10-18T10:14:00Z</cp:lastPrinted>
  <dcterms:modified xsi:type="dcterms:W3CDTF">2023-11-01T10:21:00Z</dcterms:modified>
  <cp:revision>70</cp:revision>
  <dc:subject/>
  <dc:title/>
</cp:coreProperties>
</file>