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  <w:r>
        <w:rPr>
          <w:sz w:val="28"/>
          <w:szCs w:val="28"/>
        </w:rPr>
        <w:t>26.10.2023_№_92-п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 </w:t>
      </w:r>
      <w:r>
        <w:rPr>
          <w:sz w:val="28"/>
          <w:szCs w:val="28"/>
        </w:rPr>
        <w:t>О     снятии    Краус  А.В.    и    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ов    его   молодой  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качестве   нуждающихся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3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на основании протокола жилищной комиссии  МО Пугачевский сельсовет от 26 октября 2023г. № 20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ять с учета  молодую семью в составе: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- супруг Краус Александр Викторович 30.04.1992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- супруга Краус Ольга Юрьевна 04.08.1993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- дочь Краус Яна Александровна 03.02.2018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с подпрограммы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 Краус А.В., администрации  МО Оренбургский  район,    в дел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23-10-26T12:19:00Z</cp:lastPrinted>
  <dcterms:modified xsi:type="dcterms:W3CDTF">2023-11-01T10:26:00Z</dcterms:modified>
  <cp:revision>51</cp:revision>
  <dc:subject/>
  <dc:title/>
</cp:coreProperties>
</file>